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96" w:leader="none"/>
        </w:tabs>
        <w:bidi w:val="0"/>
        <w:spacing w:lineRule="auto" w:line="405" w:before="59" w:after="0"/>
        <w:ind w:left="218" w:right="12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MRE-2XCH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217" w:right="126" w:firstLine="341"/>
        <w:jc w:val="both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s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mour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ions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t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itab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sseng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th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merc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ssels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26" w:h="16160"/>
          <w:pgMar w:left="400" w:right="500" w:gutter="0" w:header="526" w:top="2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40" w:before="69" w:after="0"/>
        <w:ind w:left="6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40" w:before="36" w:after="0"/>
        <w:ind w:left="6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40" w:before="36" w:after="0"/>
        <w:ind w:left="6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40" w:before="36" w:after="0"/>
        <w:ind w:left="6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978" w:leader="none"/>
        </w:tabs>
        <w:bidi w:val="0"/>
        <w:spacing w:lineRule="auto" w:line="240" w:before="36" w:after="0"/>
        <w:ind w:left="6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324"/>
        <w:ind w:left="658" w:right="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51225</wp:posOffset>
                </wp:positionH>
                <wp:positionV relativeFrom="paragraph">
                  <wp:posOffset>-240665</wp:posOffset>
                </wp:positionV>
                <wp:extent cx="1619885" cy="1152525"/>
                <wp:effectExtent l="0" t="0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152360"/>
                          <a:chOff x="0" y="0"/>
                          <a:chExt cx="1620000" cy="1152360"/>
                        </a:xfrm>
                      </wpg:grpSpPr>
                      <wps:wsp>
                        <wps:cNvSpPr/>
                        <wps:spPr>
                          <a:xfrm>
                            <a:off x="438120" y="24588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42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42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9284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058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058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56640"/>
                            <a:ext cx="536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696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696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20440"/>
                            <a:ext cx="5652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33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33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849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78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78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9040"/>
                            <a:ext cx="104508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580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0052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62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480" y="638280"/>
                            <a:ext cx="85680" cy="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3916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391680" cy="39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97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697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158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080" y="819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1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82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446400"/>
                            <a:ext cx="84960" cy="8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77080"/>
                            <a:ext cx="39168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77080"/>
                            <a:ext cx="391680" cy="39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73280"/>
                            <a:ext cx="180360" cy="1810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7328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204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840" y="627840"/>
                            <a:ext cx="8496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99960"/>
                            <a:ext cx="180360" cy="18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471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130320"/>
                            <a:ext cx="883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0320"/>
                            <a:ext cx="883800" cy="892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8a8c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85560"/>
                            <a:ext cx="3924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385560"/>
                            <a:ext cx="392400" cy="39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8212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82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28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7120"/>
                            <a:ext cx="9784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640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1.75pt;margin-top:-18.95pt;width:127.55pt;height:90.75pt" coordorigin="5435,-379" coordsize="2551,1815">
                <v:rect id="shape_0" stroked="f" o:allowincell="f" style="position:absolute;left:6125;top:9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16;top:276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69;top:626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2;top:913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31;top:325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94;top:611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63;top:-243;width:15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240" w:before="2" w:after="0"/>
        <w:ind w:left="65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apping</w:t>
      </w:r>
    </w:p>
    <w:p>
      <w:pPr>
        <w:pStyle w:val="Normal"/>
        <w:bidi w:val="0"/>
        <w:spacing w:lineRule="auto" w:line="324" w:before="70" w:after="0"/>
        <w:ind w:left="658" w:right="63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cols w:num="2" w:equalWidth="false" w:sep="false">
            <w:col w:w="3994" w:space="2992"/>
            <w:col w:w="33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auto" w:line="240" w:before="69" w:after="0"/>
        <w:ind w:left="9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auto" w:line="240" w:before="36" w:after="0"/>
        <w:ind w:left="9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auto" w:line="240" w:before="36" w:after="0"/>
        <w:ind w:left="9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auto" w:line="240" w:before="36" w:after="0"/>
        <w:ind w:left="9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auto" w:line="240" w:before="36" w:after="0"/>
        <w:ind w:left="9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lineRule="auto" w:line="240" w:before="36" w:after="0"/>
        <w:ind w:left="9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559" w:right="349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air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ite/blu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in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ite/blue/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inted tripl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9" w:right="487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42"/>
        <w:gridCol w:w="2220"/>
        <w:gridCol w:w="1598"/>
        <w:gridCol w:w="1407"/>
        <w:gridCol w:w="1407"/>
        <w:gridCol w:w="1389"/>
      </w:tblGrid>
      <w:tr>
        <w:trPr>
          <w:trHeight w:val="1184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43" w:right="1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2" w:right="6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5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7" w:right="5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6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7" w:right="3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5" w:right="4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1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226" w:h="16160"/>
          <w:pgMar w:left="500" w:right="500" w:gutter="0" w:header="498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tbl>
      <w:tblPr>
        <w:tblW w:w="9963" w:type="dxa"/>
        <w:jc w:val="left"/>
        <w:tblInd w:w="24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41"/>
        <w:gridCol w:w="2220"/>
        <w:gridCol w:w="1598"/>
        <w:gridCol w:w="1408"/>
        <w:gridCol w:w="1406"/>
        <w:gridCol w:w="1389"/>
      </w:tblGrid>
      <w:tr>
        <w:trPr>
          <w:trHeight w:val="1184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81" w:right="5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43" w:right="1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2" w:right="6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5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1" w:right="5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6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7" w:right="3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0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0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5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9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right="5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6" w:right="6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2" w:right="6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226" w:h="16160"/>
          <w:pgMar w:left="400" w:right="500" w:gutter="0" w:header="526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41"/>
        <w:gridCol w:w="2220"/>
        <w:gridCol w:w="1599"/>
        <w:gridCol w:w="1407"/>
        <w:gridCol w:w="1407"/>
        <w:gridCol w:w="1389"/>
      </w:tblGrid>
      <w:tr>
        <w:trPr>
          <w:trHeight w:val="1184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81" w:right="5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143" w:right="1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2" w:right="6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5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7" w:right="5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6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7" w:right="3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8" w:right="51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0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1" w:right="6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1" w:right="6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5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5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5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41" w:right="1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5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2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7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1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right="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19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6" w:right="6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8" w:right="46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226" w:h="16160"/>
      <w:pgMar w:left="500" w:right="500" w:gutter="0" w:header="526" w:top="2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6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0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1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9758680</wp:posOffset>
              </wp:positionV>
              <wp:extent cx="883920" cy="1549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9" w:leader="none"/>
                            </w:tabs>
                            <w:bidi w:val="0"/>
                            <w:spacing w:lineRule="exact" w:line="22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48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2pt;mso-wrap-distance-left:5.7pt;mso-wrap-distance-right:5.7pt;mso-wrap-distance-top:5.7pt;mso-wrap-distance-bottom:5.7pt;margin-top:768.4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9" w:leader="none"/>
                      </w:tabs>
                      <w:bidi w:val="0"/>
                      <w:spacing w:lineRule="exact" w:line="22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48</w:t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46825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4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58680</wp:posOffset>
              </wp:positionV>
              <wp:extent cx="883920" cy="15494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9" w:leader="none"/>
                            </w:tabs>
                            <w:bidi w:val="0"/>
                            <w:spacing w:lineRule="exact" w:line="22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48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2pt;mso-wrap-distance-left:5.7pt;mso-wrap-distance-right:5.7pt;mso-wrap-distance-top:5.7pt;mso-wrap-distance-bottom:5.7pt;margin-top:768.4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9" w:leader="none"/>
                      </w:tabs>
                      <w:bidi w:val="0"/>
                      <w:spacing w:lineRule="exact" w:line="22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48</w:t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2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3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46825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7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8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56895</wp:posOffset>
              </wp:positionH>
              <wp:positionV relativeFrom="page">
                <wp:posOffset>9758680</wp:posOffset>
              </wp:positionV>
              <wp:extent cx="883920" cy="15494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9" w:leader="none"/>
                            </w:tabs>
                            <w:bidi w:val="0"/>
                            <w:spacing w:lineRule="exact" w:line="22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50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2pt;mso-wrap-distance-left:5.7pt;mso-wrap-distance-right:5.7pt;mso-wrap-distance-top:5.7pt;mso-wrap-distance-bottom:5.7pt;margin-top:768.4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9" w:leader="none"/>
                      </w:tabs>
                      <w:bidi w:val="0"/>
                      <w:spacing w:lineRule="exact" w:line="22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50</w:t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5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6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346825</wp:posOffset>
              </wp:positionH>
              <wp:positionV relativeFrom="page">
                <wp:posOffset>9770110</wp:posOffset>
              </wp:positionV>
              <wp:extent cx="166370" cy="1524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pt;mso-wrap-distance-left:5.7pt;mso-wrap-distance-right:5.7pt;mso-wrap-distance-top:5.7pt;mso-wrap-distance-bottom:5.7pt;margin-top:769.3pt;mso-position-vertical-relative:page;margin-left:49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1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9758680</wp:posOffset>
              </wp:positionV>
              <wp:extent cx="883920" cy="15494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49" w:leader="none"/>
                            </w:tabs>
                            <w:bidi w:val="0"/>
                            <w:spacing w:lineRule="exact" w:line="22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50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2pt;mso-wrap-distance-left:5.7pt;mso-wrap-distance-right:5.7pt;mso-wrap-distance-top:5.7pt;mso-wrap-distance-bottom:5.7pt;margin-top:768.4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49" w:leader="none"/>
                      </w:tabs>
                      <w:bidi w:val="0"/>
                      <w:spacing w:lineRule="exact" w:line="22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>50</w:t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1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4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6:00Z</dcterms:created>
  <dc:creator>caledonian cables ltd</dc:creator>
  <dc:description/>
  <dc:language>en-US</dc:language>
  <cp:lastModifiedBy/>
  <dcterms:modified xsi:type="dcterms:W3CDTF">2013-08-21T02:26:00Z</dcterms:modified>
  <cp:revision>0</cp:revision>
  <dc:subject>IEC 60092 Offshore &amp; Marine Cables</dc:subject>
  <dc:title>IEC 60092 Offshore &amp; Marine Cables</dc:title>
</cp:coreProperties>
</file>