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right="138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81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V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06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6" w:leader="none"/>
          <w:tab w:val="left" w:pos="10181" w:leader="none"/>
        </w:tabs>
        <w:bidi w:val="0"/>
        <w:spacing w:lineRule="auto" w:line="405" w:before="59" w:after="0"/>
        <w:ind w:left="101" w:righ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215</wp:posOffset>
                </wp:positionH>
                <wp:positionV relativeFrom="paragraph">
                  <wp:posOffset>-1508760</wp:posOffset>
                </wp:positionV>
                <wp:extent cx="6405245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6000"/>
                          <a:chOff x="0" y="0"/>
                          <a:chExt cx="6405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45pt;margin-top:-118.8pt;width:504.35pt;height:80.8pt" coordorigin="909,-2376" coordsize="10087,1616">
                <v:rect id="shape_0" stroked="f" o:allowincell="f" style="position:absolute;left:919;top:-2376;width:1005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;top:-2375;width:10086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/3.3</w:t>
      </w:r>
      <w:r>
        <w:rPr>
          <w:rFonts w:ascii="Arial" w:hAnsi="Arial"/>
          <w:b/>
          <w:color w:val="E95F1A"/>
          <w:spacing w:val="-1"/>
          <w:w w:val="100"/>
          <w:sz w:val="32"/>
        </w:rPr>
        <w:t>k</w:t>
      </w:r>
      <w:r>
        <w:rPr>
          <w:rFonts w:ascii="Arial" w:hAnsi="Arial"/>
          <w:b/>
          <w:color w:val="E95F1A"/>
          <w:spacing w:val="-31"/>
          <w:w w:val="100"/>
          <w:sz w:val="32"/>
        </w:rPr>
        <w:t>V</w:t>
      </w:r>
      <w:r>
        <w:rPr>
          <w:rFonts w:ascii="Arial" w:hAnsi="Arial"/>
          <w:b/>
          <w:color w:val="E95F1A"/>
          <w:spacing w:val="0"/>
          <w:w w:val="100"/>
          <w:sz w:val="32"/>
        </w:rPr>
        <w:t>,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3.3/3.3kV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Armoured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Flame</w:t>
      </w:r>
      <w:r>
        <w:rPr>
          <w:rFonts w:ascii="Arial" w:hAnsi="Arial"/>
          <w:b/>
          <w:color w:val="E95F1A"/>
          <w:spacing w:val="-4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4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4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1" w:firstLine="34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dium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oltag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astomeric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e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signe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xe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ing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hip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pp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160"/>
          <w:pgMar w:left="82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3855</wp:posOffset>
                </wp:positionH>
                <wp:positionV relativeFrom="paragraph">
                  <wp:posOffset>69215</wp:posOffset>
                </wp:positionV>
                <wp:extent cx="1495425" cy="117602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76120"/>
                          <a:chOff x="0" y="0"/>
                          <a:chExt cx="1495440" cy="1176120"/>
                        </a:xfrm>
                      </wpg:grpSpPr>
                      <wps:wsp>
                        <wps:cNvSpPr/>
                        <wps:spPr>
                          <a:xfrm>
                            <a:off x="440640" y="264960"/>
                            <a:ext cx="203760" cy="2037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460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4460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498960"/>
                            <a:ext cx="846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6768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022400"/>
                            <a:ext cx="4813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00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000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324360"/>
                            <a:ext cx="821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848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1848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673200"/>
                            <a:ext cx="389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308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9308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847800"/>
                            <a:ext cx="4046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44320"/>
                            <a:ext cx="200520" cy="2037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764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97640"/>
                            <a:ext cx="344160" cy="344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6532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9040" y="630720"/>
                            <a:ext cx="204480" cy="204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484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74840"/>
                            <a:ext cx="344160" cy="344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5446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60" y="146160"/>
                            <a:ext cx="88380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6160"/>
                            <a:ext cx="883800" cy="883440"/>
                          </a:xfrm>
                          <a:prstGeom prst="rect">
                            <a:avLst/>
                          </a:prstGeom>
                          <a:noFill/>
                          <a:ln w="60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ee2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56920"/>
                            <a:ext cx="3441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56920"/>
                            <a:ext cx="344160" cy="3441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31080"/>
                            <a:ext cx="20304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60840"/>
                            <a:ext cx="1054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95440" cy="117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8.65pt;margin-top:5.45pt;width:117.75pt;height:92.6pt" coordorigin="4573,109" coordsize="2355,1852">
                <v:rect id="shape_0" stroked="f" o:allowincell="f" style="position:absolute;left:5268;top:527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73;top:109;width:2354;height:1851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82;top:967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73;top:109;width:2354;height:1851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2;top:1103;width:319;height:3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73;top:109;width:2354;height:1851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69;top:205;width:16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73;top:109;width:2354;height:1851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240"/>
        <w:ind w:left="541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88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</w:p>
    <w:p>
      <w:pPr>
        <w:pStyle w:val="Normal"/>
        <w:bidi w:val="0"/>
        <w:spacing w:lineRule="auto" w:line="240" w:before="35" w:after="0"/>
        <w:ind w:left="86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61" w:leader="none"/>
        </w:tabs>
        <w:bidi w:val="0"/>
        <w:spacing w:lineRule="auto" w:line="240" w:before="36" w:after="0"/>
        <w:ind w:left="541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</w:t>
      </w:r>
    </w:p>
    <w:p>
      <w:pPr>
        <w:pStyle w:val="Normal"/>
        <w:bidi w:val="0"/>
        <w:spacing w:lineRule="auto" w:line="240" w:before="35" w:after="0"/>
        <w:ind w:left="86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19"/>
        <w:ind w:left="101" w:right="117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HF-EP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5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</w:p>
    <w:p>
      <w:pPr>
        <w:pStyle w:val="Normal"/>
        <w:bidi w:val="0"/>
        <w:spacing w:lineRule="auto" w:line="240" w:before="2" w:after="0"/>
        <w:ind w:left="10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n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pStyle w:val="Normal"/>
        <w:bidi w:val="0"/>
        <w:spacing w:lineRule="auto" w:line="319" w:before="70" w:after="0"/>
        <w:ind w:left="101" w:right="10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Galvanized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teel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/Tinned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onz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aid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20" w:right="800" w:gutter="0" w:header="0" w:top="580" w:footer="0" w:bottom="280"/>
          <w:cols w:num="2" w:equalWidth="false" w:sep="false">
            <w:col w:w="5399" w:space="672"/>
            <w:col w:w="421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69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36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68" w:before="36" w:after="0"/>
        <w:ind w:left="861" w:right="206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40" w:before="1" w:after="0"/>
        <w:ind w:left="861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lvaniz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nz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ingl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re)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61" w:leader="none"/>
        </w:tabs>
        <w:bidi w:val="0"/>
        <w:spacing w:lineRule="auto" w:line="268" w:before="36" w:after="0"/>
        <w:ind w:left="861" w:right="15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1" w:right="53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7340</wp:posOffset>
                </wp:positionH>
                <wp:positionV relativeFrom="page">
                  <wp:posOffset>1271905</wp:posOffset>
                </wp:positionV>
                <wp:extent cx="326390" cy="335915"/>
                <wp:effectExtent l="0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5880"/>
                          <a:chOff x="0" y="0"/>
                          <a:chExt cx="32652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24.2pt;margin-top:100.15pt;width:25.7pt;height:26.45pt" coordorigin="10484,2003" coordsize="514,5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57340</wp:posOffset>
                </wp:positionH>
                <wp:positionV relativeFrom="page">
                  <wp:posOffset>1271905</wp:posOffset>
                </wp:positionV>
                <wp:extent cx="326390" cy="335915"/>
                <wp:effectExtent l="0" t="635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20" cy="335880"/>
                          <a:chOff x="0" y="0"/>
                          <a:chExt cx="32652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652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24.2pt;margin-top:100.15pt;width:25.7pt;height:26.45pt" coordorigin="10484,2003" coordsize="514,529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160"/>
          <w:pgMar w:left="82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554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</w:t>
      </w:r>
    </w:p>
    <w:p>
      <w:pPr>
        <w:sectPr>
          <w:type w:val="continuous"/>
          <w:pgSz w:w="11906" w:h="16160"/>
          <w:pgMar w:left="820" w:right="800" w:gutter="0" w:header="0" w:top="580" w:footer="0" w:bottom="280"/>
          <w:cols w:num="2" w:equalWidth="false" w:sep="false">
            <w:col w:w="8038" w:space="40"/>
            <w:col w:w="22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left="139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0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V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62" w:hanging="0"/>
        <w:jc w:val="righ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9595</wp:posOffset>
                </wp:positionH>
                <wp:positionV relativeFrom="paragraph">
                  <wp:posOffset>-1496695</wp:posOffset>
                </wp:positionV>
                <wp:extent cx="6431915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643176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4.85pt;margin-top:-117.85pt;width:506.45pt;height:79.05pt" coordorigin="897,-2357" coordsize="10129,1581">
                <v:rect id="shape_0" fillcolor="#e86019" stroked="f" o:allowincell="f" style="position:absolute;left:907;top:-1011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5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97;top:-2356;width:10128;height:157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1.9/3.3kV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66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4"/>
        <w:gridCol w:w="1008"/>
        <w:gridCol w:w="1005"/>
        <w:gridCol w:w="1008"/>
        <w:gridCol w:w="1005"/>
        <w:gridCol w:w="1007"/>
        <w:gridCol w:w="1008"/>
        <w:gridCol w:w="1005"/>
        <w:gridCol w:w="1008"/>
        <w:gridCol w:w="867"/>
      </w:tblGrid>
      <w:tr>
        <w:trPr>
          <w:trHeight w:val="1356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25" w:right="60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6" w:after="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6" w:after="0"/>
              <w:ind w:left="70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6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6" w:after="0"/>
              <w:ind w:left="70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6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6" w:after="0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26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26" w:after="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16" w:right="11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7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6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8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23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4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9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4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6" w:right="3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2" w:after="0"/>
        <w:ind w:left="443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2"/>
        </w:rPr>
        <w:t>3.3/3.3kV</w:t>
      </w:r>
    </w:p>
    <w:p>
      <w:pPr>
        <w:pStyle w:val="Normal"/>
        <w:bidi w:val="0"/>
        <w:spacing w:lineRule="exact" w:line="40" w:before="1" w:after="0"/>
        <w:jc w:val="left"/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75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838"/>
      </w:tblGrid>
      <w:tr>
        <w:trPr>
          <w:trHeight w:val="1368" w:hRule="exact"/>
        </w:trPr>
        <w:tc>
          <w:tcPr>
            <w:tcW w:w="11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40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1" w:right="1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1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9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29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1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7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5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1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1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3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5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4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bidi w:val="0"/>
        <w:spacing w:lineRule="auto" w:line="240" w:before="54" w:after="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61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V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3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tbl>
      <w:tblPr>
        <w:tblW w:w="10070" w:type="dxa"/>
        <w:jc w:val="left"/>
        <w:tblInd w:w="1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76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837"/>
      </w:tblGrid>
      <w:tr>
        <w:trPr>
          <w:trHeight w:val="1368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40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m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32" w:after="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1" w:right="1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9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6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7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9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5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97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4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2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5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3" w:right="3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5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17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3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23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83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09690" cy="3538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2">
        <w:r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10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11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554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5</w:t>
      </w:r>
    </w:p>
    <w:sectPr>
      <w:type w:val="continuous"/>
      <w:pgSz w:w="11906" w:h="16160"/>
      <w:pgMar w:left="800" w:right="800" w:gutter="0" w:header="0" w:top="580" w:footer="0" w:bottom="280"/>
      <w:cols w:num="2" w:equalWidth="false" w:sep="false">
        <w:col w:w="8058" w:space="40"/>
        <w:col w:w="2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44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445"/>
      </w:pPr>
      <w:rPr>
        <w:sz w:val="32"/>
        <w:b/>
        <w:rFonts w:ascii="Arial" w:hAnsi="Arial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addison-cable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55:00Z</dcterms:created>
  <dc:creator>caledonian cables ltd</dc:creator>
  <dc:description/>
  <dc:language>en-US</dc:language>
  <cp:lastModifiedBy/>
  <dcterms:modified xsi:type="dcterms:W3CDTF">2013-08-19T01:56:00Z</dcterms:modified>
  <cp:revision>0</cp:revision>
  <dc:subject>BS 6883 &amp; BS 7917 offshore &amp; marine cables</dc:subject>
  <dc:title>BS 6883 &amp; BS 7917 offshore &amp; marine cables</dc:title>
</cp:coreProperties>
</file>