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61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6"/>
          <w:w w:val="100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1" w:leader="none"/>
          <w:tab w:val="left" w:pos="10186" w:leader="none"/>
        </w:tabs>
        <w:bidi w:val="0"/>
        <w:spacing w:lineRule="auto" w:line="405" w:before="59" w:after="0"/>
        <w:ind w:left="107" w:right="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215</wp:posOffset>
                </wp:positionH>
                <wp:positionV relativeFrom="paragraph">
                  <wp:posOffset>-1508760</wp:posOffset>
                </wp:positionV>
                <wp:extent cx="6405245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6000"/>
                          <a:chOff x="0" y="0"/>
                          <a:chExt cx="6405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45pt;margin-top:-118.8pt;width:504.35pt;height:80.8pt" coordorigin="909,-2376" coordsize="10087,1616">
                <v:rect id="shape_0" stroked="f" o:allowincell="f" style="position:absolute;left:919;top:-2376;width:100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;top:-2375;width:10086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/1kV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Flame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7" w:right="118" w:firstLine="339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lastomer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des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r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m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pp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80995</wp:posOffset>
                </wp:positionH>
                <wp:positionV relativeFrom="paragraph">
                  <wp:posOffset>86995</wp:posOffset>
                </wp:positionV>
                <wp:extent cx="1499870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176120"/>
                          <a:chOff x="0" y="0"/>
                          <a:chExt cx="1499760" cy="1176120"/>
                        </a:xfrm>
                      </wpg:grpSpPr>
                      <wps:wsp>
                        <wps:cNvSpPr/>
                        <wps:spPr>
                          <a:xfrm>
                            <a:off x="255960" y="420840"/>
                            <a:ext cx="198000" cy="190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460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46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98960"/>
                            <a:ext cx="84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22400"/>
                            <a:ext cx="482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00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0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24360"/>
                            <a:ext cx="821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920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92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673560"/>
                            <a:ext cx="38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308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30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47800"/>
                            <a:ext cx="405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72520"/>
                            <a:ext cx="197640" cy="191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4960"/>
                            <a:ext cx="334080" cy="3225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2084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97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40" y="568440"/>
                            <a:ext cx="197640" cy="191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0240"/>
                            <a:ext cx="334080" cy="32256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7252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97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716760"/>
                            <a:ext cx="197640" cy="191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02920"/>
                            <a:ext cx="334080" cy="32184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688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97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146160"/>
                            <a:ext cx="88344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6160"/>
                            <a:ext cx="883440" cy="88380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47640"/>
                            <a:ext cx="334080" cy="321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1676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97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60840"/>
                            <a:ext cx="1054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997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6.85pt;margin-top:6.85pt;width:118.1pt;height:92.6pt" coordorigin="4537,137" coordsize="2362,1852">
                <v:rect id="shape_0" stroked="f" o:allowincell="f" style="position:absolute;left:4941;top:800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7;top:137;width:2361;height:185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7;top:566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7;top:137;width:2361;height:185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60;top:1033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7;top:137;width:2361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73;top:1266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7;top:137;width:2361;height:185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4;top:233;width:16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7;top:137;width:2361;height:185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7" w:leader="none"/>
        </w:tabs>
        <w:bidi w:val="0"/>
        <w:spacing w:lineRule="auto" w:line="240"/>
        <w:ind w:left="54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88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</w:p>
    <w:p>
      <w:pPr>
        <w:pStyle w:val="Normal"/>
        <w:bidi w:val="0"/>
        <w:spacing w:lineRule="auto" w:line="240" w:before="35" w:after="0"/>
        <w:ind w:left="86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67" w:leader="none"/>
        </w:tabs>
        <w:bidi w:val="0"/>
        <w:spacing w:lineRule="auto" w:line="240" w:before="36" w:after="0"/>
        <w:ind w:left="54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</w:t>
      </w:r>
    </w:p>
    <w:p>
      <w:pPr>
        <w:pStyle w:val="Normal"/>
        <w:bidi w:val="0"/>
        <w:spacing w:lineRule="auto" w:line="240" w:before="35" w:after="0"/>
        <w:ind w:left="86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9"/>
        <w:ind w:left="107" w:right="120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HF-EP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</w:p>
    <w:p>
      <w:pPr>
        <w:pStyle w:val="Normal"/>
        <w:bidi w:val="0"/>
        <w:spacing w:lineRule="auto" w:line="240" w:before="2" w:after="0"/>
        <w:ind w:left="10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n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pStyle w:val="Normal"/>
        <w:bidi w:val="0"/>
        <w:spacing w:lineRule="auto" w:line="319" w:before="70" w:after="0"/>
        <w:ind w:left="107" w:right="13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Galvanized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teel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/Tinned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onz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aid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00" w:right="800" w:gutter="0" w:header="0" w:top="580" w:footer="0" w:bottom="280"/>
          <w:cols w:num="2" w:equalWidth="false" w:sep="false">
            <w:col w:w="5404" w:space="646"/>
            <w:col w:w="425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69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7" w:leader="none"/>
        </w:tabs>
        <w:bidi w:val="0"/>
        <w:spacing w:lineRule="auto" w:line="268" w:before="36" w:after="0"/>
        <w:ind w:left="867" w:right="22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7" w:leader="none"/>
        </w:tabs>
        <w:bidi w:val="0"/>
        <w:spacing w:lineRule="auto" w:line="268" w:before="1" w:after="0"/>
        <w:ind w:left="867" w:right="42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lvaniz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nz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ingl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 w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7" w:leader="none"/>
        </w:tabs>
        <w:bidi w:val="0"/>
        <w:spacing w:lineRule="auto" w:line="268" w:before="1" w:after="0"/>
        <w:ind w:left="867" w:right="166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7" w:right="16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7340</wp:posOffset>
                </wp:positionH>
                <wp:positionV relativeFrom="page">
                  <wp:posOffset>1074420</wp:posOffset>
                </wp:positionV>
                <wp:extent cx="326390" cy="335280"/>
                <wp:effectExtent l="0" t="0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5160"/>
                          <a:chOff x="0" y="0"/>
                          <a:chExt cx="3265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24.2pt;margin-top:84.6pt;width:25.7pt;height:26.4pt" coordorigin="10484,1692" coordsize="514,5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7340</wp:posOffset>
                </wp:positionH>
                <wp:positionV relativeFrom="page">
                  <wp:posOffset>1074420</wp:posOffset>
                </wp:positionV>
                <wp:extent cx="326390" cy="335280"/>
                <wp:effectExtent l="0" t="0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5160"/>
                          <a:chOff x="0" y="0"/>
                          <a:chExt cx="3265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24.2pt;margin-top:84.6pt;width:25.7pt;height:26.4pt" coordorigin="10484,1692" coordsize="514,528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160"/>
          <w:pgMar w:left="80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5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1</w:t>
      </w:r>
    </w:p>
    <w:p>
      <w:pPr>
        <w:sectPr>
          <w:type w:val="continuous"/>
          <w:pgSz w:w="11906" w:h="16160"/>
          <w:pgMar w:left="800" w:right="800" w:gutter="0" w:header="0" w:top="580" w:footer="0" w:bottom="280"/>
          <w:cols w:num="2" w:equalWidth="false" w:sep="false">
            <w:col w:w="8058" w:space="40"/>
            <w:col w:w="22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left="137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8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6"/>
          <w:w w:val="100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16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9595</wp:posOffset>
                </wp:positionH>
                <wp:positionV relativeFrom="paragraph">
                  <wp:posOffset>-1496695</wp:posOffset>
                </wp:positionV>
                <wp:extent cx="6431915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643176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.85pt;margin-top:-117.85pt;width:506.45pt;height:79.05pt" coordorigin="897,-2357" coordsize="10129,1581">
                <v:rect id="shape_0" fillcolor="#e86019" stroked="f" o:allowincell="f" style="position:absolute;left:907;top:-1011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5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7;top:-2356;width:10128;height:157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59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Single</w:t>
      </w:r>
      <w:r>
        <w:rPr>
          <w:rFonts w:ascii="Arial" w:hAnsi="Arial"/>
          <w:b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ore</w:t>
      </w:r>
      <w:r>
        <w:rPr>
          <w:rFonts w:ascii="Arial" w:hAnsi="Arial"/>
          <w:b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ables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5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898"/>
      </w:tblGrid>
      <w:tr>
        <w:trPr>
          <w:trHeight w:val="1274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10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8" w:right="3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9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5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5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5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7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4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4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6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3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25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59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Multicore</w:t>
      </w:r>
      <w:r>
        <w:rPr>
          <w:rFonts w:ascii="Arial" w:hAnsi="Arial"/>
          <w:b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ables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5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898"/>
      </w:tblGrid>
      <w:tr>
        <w:trPr>
          <w:trHeight w:val="1274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10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8" w:right="3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0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9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8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2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4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3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05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0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7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3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22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bidi w:val="0"/>
        <w:spacing w:lineRule="auto" w:line="240" w:before="54" w:after="0"/>
        <w:ind w:right="138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81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6"/>
          <w:w w:val="100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06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tbl>
      <w:tblPr>
        <w:tblW w:w="10070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6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897"/>
      </w:tblGrid>
      <w:tr>
        <w:trPr>
          <w:trHeight w:val="1274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10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9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4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9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9" w:right="1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5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4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3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02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2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98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9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3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2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3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9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160"/>
          <w:pgMar w:left="82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3">
        <w:r>
          <mc:AlternateContent>
            <mc:Choice Requires="wpg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9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10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3</w:t>
      </w:r>
    </w:p>
    <w:sectPr>
      <w:type w:val="continuous"/>
      <w:pgSz w:w="11906" w:h="16160"/>
      <w:pgMar w:left="820" w:right="800" w:gutter="0" w:header="0" w:top="580" w:footer="0" w:bottom="280"/>
      <w:cols w:num="2" w:equalWidth="false" w:sep="false">
        <w:col w:w="8038" w:space="40"/>
        <w:col w:w="2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4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445"/>
      </w:pPr>
      <w:rPr>
        <w:sz w:val="32"/>
        <w:b/>
        <w:rFonts w:ascii="Arial" w:hAnsi="Arial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addison-cables.com/" TargetMode="External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yperlink" Target="http://www.addison-cables.com/" TargetMode="External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addison-cable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2:00Z</dcterms:created>
  <dc:creator>caledonian cables ltd</dc:creator>
  <dc:description/>
  <dc:language>en-US</dc:language>
  <cp:lastModifiedBy/>
  <dcterms:modified xsi:type="dcterms:W3CDTF">2013-08-19T02:32:00Z</dcterms:modified>
  <cp:revision>0</cp:revision>
  <dc:subject>BS 6883 &amp; BS 7917 offshore &amp; marine cables</dc:subject>
  <dc:title>BS 6883 &amp; BS 7917 offshore &amp; marine cables</dc:title>
</cp:coreProperties>
</file>