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  <w:tab w:val="left" w:pos="10199" w:leader="none"/>
        </w:tabs>
        <w:bidi w:val="0"/>
        <w:spacing w:lineRule="auto" w:line="405" w:before="59" w:after="0"/>
        <w:ind w:left="119" w:right="1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215</wp:posOffset>
                </wp:positionH>
                <wp:positionV relativeFrom="paragraph">
                  <wp:posOffset>-1508760</wp:posOffset>
                </wp:positionV>
                <wp:extent cx="6405245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6000"/>
                          <a:chOff x="0" y="0"/>
                          <a:chExt cx="6405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45pt;margin-top:-118.8pt;width:504.35pt;height:80.8pt" coordorigin="909,-2376" coordsize="10087,1616">
                <v:rect id="shape_0" stroked="f" o:allowincell="f" style="position:absolute;left:919;top:-2376;width:100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;top:-2375;width:10086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/1kV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sistant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9" w:right="105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pp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re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y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88615</wp:posOffset>
                </wp:positionH>
                <wp:positionV relativeFrom="paragraph">
                  <wp:posOffset>90805</wp:posOffset>
                </wp:positionV>
                <wp:extent cx="1499235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176120"/>
                          <a:chOff x="0" y="0"/>
                          <a:chExt cx="1499400" cy="1176120"/>
                        </a:xfrm>
                      </wpg:grpSpPr>
                      <wps:wsp>
                        <wps:cNvSpPr/>
                        <wps:spPr>
                          <a:xfrm>
                            <a:off x="255960" y="420840"/>
                            <a:ext cx="197640" cy="191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4496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4496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98960"/>
                            <a:ext cx="664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6840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6840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22400"/>
                            <a:ext cx="48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7036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703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2508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192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192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73560"/>
                            <a:ext cx="38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938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938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4852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72520"/>
                            <a:ext cx="197640" cy="191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55680"/>
                            <a:ext cx="334800" cy="3218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2156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940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40" y="568800"/>
                            <a:ext cx="197640" cy="1904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10960"/>
                            <a:ext cx="334080" cy="3218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728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940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00" y="716760"/>
                            <a:ext cx="197640" cy="191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502920"/>
                            <a:ext cx="334080" cy="32256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688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940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46520"/>
                            <a:ext cx="8838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520"/>
                            <a:ext cx="883800" cy="88344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47640"/>
                            <a:ext cx="334080" cy="322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174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940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60840"/>
                            <a:ext cx="1054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9940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7.45pt;margin-top:7.15pt;width:118.05pt;height:92.6pt" coordorigin="4549,143" coordsize="2361,1852">
                <v:rect id="shape_0" stroked="f" o:allowincell="f" style="position:absolute;left:4952;top:807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9;top:143;width:2360;height:185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39;top:573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9;top:143;width:2360;height:18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1;top:1039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9;top:143;width:2360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4;top:1273;width: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9;top:143;width:2360;height:185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5;top:239;width:16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9;top:143;width:2360;height:185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" w:leader="none"/>
        </w:tabs>
        <w:bidi w:val="0"/>
        <w:spacing w:lineRule="auto" w:line="240"/>
        <w:ind w:left="55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31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</w:p>
    <w:p>
      <w:pPr>
        <w:pStyle w:val="Normal"/>
        <w:bidi w:val="0"/>
        <w:spacing w:lineRule="auto" w:line="240" w:before="35" w:after="0"/>
        <w:ind w:left="87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</w:p>
    <w:p>
      <w:pPr>
        <w:pStyle w:val="Normal"/>
        <w:bidi w:val="0"/>
        <w:spacing w:lineRule="auto" w:line="240" w:before="35" w:after="0"/>
        <w:ind w:left="87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9"/>
        <w:ind w:left="119" w:right="1197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Mica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+HF-EPR</w:t>
      </w:r>
      <w:r>
        <w:rPr>
          <w:rFonts w:ascii="Arial" w:hAnsi="Arial"/>
          <w:b w:val="false"/>
          <w:color w:val="231F20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B1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ner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pStyle w:val="Normal"/>
        <w:bidi w:val="0"/>
        <w:spacing w:lineRule="auto" w:line="319" w:before="2" w:after="0"/>
        <w:ind w:left="119" w:right="12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Galvanized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teel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/Tinned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onz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aid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00" w:right="800" w:gutter="0" w:header="0" w:top="580" w:footer="0" w:bottom="280"/>
          <w:cols w:num="2" w:equalWidth="false" w:sep="false">
            <w:col w:w="5418" w:space="630"/>
            <w:col w:w="425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69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B1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 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36" w:after="0"/>
        <w:ind w:left="879" w:right="40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n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ing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 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1" w:after="0"/>
        <w:ind w:left="879" w:right="15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9" w:right="53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7340</wp:posOffset>
                </wp:positionH>
                <wp:positionV relativeFrom="page">
                  <wp:posOffset>876300</wp:posOffset>
                </wp:positionV>
                <wp:extent cx="326390" cy="335280"/>
                <wp:effectExtent l="0" t="0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5160"/>
                          <a:chOff x="0" y="0"/>
                          <a:chExt cx="3265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24.2pt;margin-top:69pt;width:25.7pt;height:26.4pt" coordorigin="10484,1380" coordsize="514,5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7340</wp:posOffset>
                </wp:positionH>
                <wp:positionV relativeFrom="page">
                  <wp:posOffset>876300</wp:posOffset>
                </wp:positionV>
                <wp:extent cx="326390" cy="335280"/>
                <wp:effectExtent l="0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5160"/>
                          <a:chOff x="0" y="0"/>
                          <a:chExt cx="3265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24.2pt;margin-top:69pt;width:25.7pt;height:26.4pt" coordorigin="10484,1380" coordsize="514,528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160"/>
          <w:pgMar w:left="80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5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7</w:t>
      </w:r>
    </w:p>
    <w:p>
      <w:pPr>
        <w:sectPr>
          <w:type w:val="continuous"/>
          <w:pgSz w:w="11906" w:h="16160"/>
          <w:pgMar w:left="800" w:right="800" w:gutter="0" w:header="0" w:top="580" w:footer="0" w:bottom="280"/>
          <w:cols w:num="2" w:equalWidth="false" w:sep="false">
            <w:col w:w="8058" w:space="40"/>
            <w:col w:w="22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left="139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0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62" w:hanging="0"/>
        <w:jc w:val="right"/>
        <w:rPr/>
      </w:pPr>
      <w:hyperlink r:id="rId16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9595</wp:posOffset>
                </wp:positionH>
                <wp:positionV relativeFrom="paragraph">
                  <wp:posOffset>-1496695</wp:posOffset>
                </wp:positionV>
                <wp:extent cx="6431915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643176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.85pt;margin-top:-117.85pt;width:506.45pt;height:79.05pt" coordorigin="897,-2357" coordsize="10129,1581">
                <v:rect id="shape_0" fillcolor="#e86019" stroked="f" o:allowincell="f" style="position:absolute;left:907;top:-1011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5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-2356;width:10128;height:157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7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Single</w:t>
      </w:r>
      <w:r>
        <w:rPr>
          <w:rFonts w:ascii="Arial" w:hAnsi="Arial"/>
          <w:b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ore</w:t>
      </w:r>
      <w:r>
        <w:rPr>
          <w:rFonts w:ascii="Arial" w:hAnsi="Arial"/>
          <w:b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ables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1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772"/>
      </w:tblGrid>
      <w:tr>
        <w:trPr>
          <w:trHeight w:val="1274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73" w:right="108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4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8" w:right="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7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8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5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2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4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4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6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0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2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2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7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14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7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Multicore</w:t>
      </w:r>
      <w:r>
        <w:rPr>
          <w:rFonts w:ascii="Arial" w:hAnsi="Arial"/>
          <w:b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ables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4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799"/>
      </w:tblGrid>
      <w:tr>
        <w:trPr>
          <w:trHeight w:val="1274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9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82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7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6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1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3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5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5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4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5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2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4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5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0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8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28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4" w:after="0"/>
        <w:ind w:right="134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4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tbl>
      <w:tblPr>
        <w:tblW w:w="1007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4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799"/>
      </w:tblGrid>
      <w:tr>
        <w:trPr>
          <w:trHeight w:val="1274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9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82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1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7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8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5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5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6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6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2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4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2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1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1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99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1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7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3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0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5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2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9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4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3">
        <w:r>
          <mc:AlternateContent>
            <mc:Choice Requires="wpg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9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10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9</w:t>
      </w:r>
    </w:p>
    <w:sectPr>
      <w:type w:val="continuous"/>
      <w:pgSz w:w="11906" w:h="16160"/>
      <w:pgMar w:left="800" w:right="820" w:gutter="0" w:header="0" w:top="580" w:footer="0" w:bottom="280"/>
      <w:cols w:num="2" w:equalWidth="false" w:sep="false">
        <w:col w:w="8058" w:space="40"/>
        <w:col w:w="218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4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45"/>
      </w:pPr>
      <w:rPr>
        <w:sz w:val="32"/>
        <w:b/>
        <w:rFonts w:ascii="Arial" w:hAnsi="Arial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addison-cables.com/" TargetMode="External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yperlink" Target="http://www.addison-cables.com/" TargetMode="External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addison-cable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9:00Z</dcterms:created>
  <dc:creator>caledonian cables ltd</dc:creator>
  <dc:description/>
  <dc:language>en-US</dc:language>
  <cp:lastModifiedBy/>
  <dcterms:modified xsi:type="dcterms:W3CDTF">2013-08-15T06:22:00Z</dcterms:modified>
  <cp:revision>0</cp:revision>
  <dc:subject>BS 6883 &amp; BS 7917 offshore &amp; marine cables</dc:subject>
  <dc:title>BS 6883 &amp; BS 7917 offshore &amp; marine cables</dc:title>
</cp:coreProperties>
</file>