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4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4" w:after="0"/>
        <w:ind w:left="9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215</wp:posOffset>
                </wp:positionH>
                <wp:positionV relativeFrom="paragraph">
                  <wp:posOffset>385445</wp:posOffset>
                </wp:positionV>
                <wp:extent cx="6336030" cy="36195"/>
                <wp:effectExtent l="8890" t="8890" r="82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6360"/>
                          <a:chOff x="0" y="0"/>
                          <a:chExt cx="633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45pt;margin-top:30.35pt;width:498.9pt;height:2.85pt" coordorigin="909,607" coordsize="9978,57"/>
            </w:pict>
          </mc:Fallback>
        </mc:AlternateContent>
      </w:r>
      <w:r>
        <w:rPr>
          <w:rFonts w:ascii="Arial" w:hAnsi="Arial"/>
          <w:b/>
          <w:color w:val="231F20"/>
          <w:spacing w:val="-14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 Blocked S3 or S3/S7 BFOU(i) 250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9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910" w:right="1016" w:firstLine="340"/>
        <w:jc w:val="both"/>
        <w:rPr/>
      </w:pPr>
      <w:r>
        <w:rPr>
          <w:rFonts w:ascii="Arial" w:hAnsi="Arial"/>
          <w:b w:val="false"/>
          <w:color w:val="231F20"/>
          <w:spacing w:val="6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artial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es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retard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 xml:space="preserve">smoke,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ud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,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rumentation,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munication,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rol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arm systems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909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0" w:right="0" w:gutter="0" w:header="0" w:top="1960" w:footer="696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69" w:leader="none"/>
        </w:tabs>
        <w:bidi w:val="0"/>
        <w:spacing w:lineRule="auto" w:line="240" w:before="69" w:after="0"/>
        <w:ind w:left="134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33295</wp:posOffset>
                </wp:positionH>
                <wp:positionV relativeFrom="paragraph">
                  <wp:posOffset>192405</wp:posOffset>
                </wp:positionV>
                <wp:extent cx="2419350" cy="1581785"/>
                <wp:effectExtent l="0" t="0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581840"/>
                          <a:chOff x="0" y="0"/>
                          <a:chExt cx="2419200" cy="1581840"/>
                        </a:xfrm>
                      </wpg:grpSpPr>
                      <wps:wsp>
                        <wps:cNvSpPr/>
                        <wps:spPr>
                          <a:xfrm>
                            <a:off x="1056600" y="951840"/>
                            <a:ext cx="95760" cy="9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09200"/>
                            <a:ext cx="425520" cy="425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70400"/>
                            <a:ext cx="13392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18040"/>
                            <a:ext cx="208800" cy="2077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83840"/>
                            <a:ext cx="208800" cy="2077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088280"/>
                            <a:ext cx="208440" cy="2077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34480"/>
                            <a:ext cx="1358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659160"/>
                            <a:ext cx="1301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005840"/>
                            <a:ext cx="1325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186200"/>
                            <a:ext cx="11962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0680"/>
                            <a:ext cx="12744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43640"/>
                            <a:ext cx="1418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364760"/>
                            <a:ext cx="12826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542240"/>
                            <a:ext cx="1478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490680"/>
                            <a:ext cx="1438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3880"/>
                            <a:ext cx="95400" cy="9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97120"/>
                            <a:ext cx="201240" cy="20052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51840"/>
                            <a:ext cx="101520" cy="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19200" cy="158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20" y="973440"/>
                            <a:ext cx="95760" cy="9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31520"/>
                            <a:ext cx="425520" cy="425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749880"/>
                            <a:ext cx="20124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460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19200" cy="158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120" y="826200"/>
                            <a:ext cx="95760" cy="9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919440"/>
                            <a:ext cx="200520" cy="20016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7416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419200" cy="158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2160" y="587880"/>
                            <a:ext cx="95400" cy="9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16080"/>
                            <a:ext cx="425520" cy="425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a167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72200"/>
                            <a:ext cx="201240" cy="2001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26200"/>
                            <a:ext cx="1015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419200" cy="158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4040" y="383040"/>
                            <a:ext cx="95400" cy="9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33520"/>
                            <a:ext cx="201240" cy="201960"/>
                          </a:xfrm>
                          <a:prstGeom prst="rect">
                            <a:avLst/>
                          </a:prstGeom>
                          <a:solidFill>
                            <a:srgbClr val="8bd7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58788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9200" cy="158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00" y="263520"/>
                            <a:ext cx="106740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63520"/>
                            <a:ext cx="1067400" cy="106812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8800"/>
                            <a:ext cx="1356840" cy="1356840"/>
                          </a:xfrm>
                          <a:prstGeom prst="rect">
                            <a:avLst/>
                          </a:prstGeom>
                          <a:noFill/>
                          <a:ln w="85680">
                            <a:solidFill>
                              <a:srgbClr val="8082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84080"/>
                            <a:ext cx="133920" cy="1339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79920"/>
                            <a:ext cx="133200" cy="13392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69440"/>
                            <a:ext cx="13392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953640"/>
                            <a:ext cx="13320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69440"/>
                            <a:ext cx="133920" cy="13464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3200"/>
                            <a:ext cx="1496160" cy="1496160"/>
                          </a:xfrm>
                          <a:prstGeom prst="rect">
                            <a:avLst/>
                          </a:prstGeom>
                          <a:noFill/>
                          <a:ln w="856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70640"/>
                            <a:ext cx="1252080" cy="125208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afdf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8320"/>
                            <a:ext cx="201240" cy="201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383400"/>
                            <a:ext cx="889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419200" cy="158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160560"/>
                            <a:ext cx="127008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419200" cy="158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75.85pt;margin-top:15.15pt;width:190.5pt;height:124.55pt" coordorigin="3517,303" coordsize="3810,2491">
                <v:rect id="shape_0" stroked="f" o:allowincell="f" style="position:absolute;left:5182;top:1802;width:159;height:13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17;top:303;width:3809;height:249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57;top:1570;width:1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17;top:303;width:3809;height:2490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446;top:1837;width:1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17;top:303;width:3809;height:249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22;top:1604;width:1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17;top:303;width:3809;height:2490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55;top:1229;width:13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17;top:303;width:3809;height:2490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74;top:907;width:13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17;top:303;width:3809;height:2490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70;top:556;width:1999;height:1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17;top:303;width:3809;height:2490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76</w:t>
      </w:r>
    </w:p>
    <w:p>
      <w:pPr>
        <w:pStyle w:val="Normal"/>
        <w:tabs>
          <w:tab w:val="clear" w:pos="720"/>
          <w:tab w:val="left" w:pos="1669" w:leader="none"/>
        </w:tabs>
        <w:bidi w:val="0"/>
        <w:spacing w:lineRule="auto" w:line="240" w:before="36" w:after="0"/>
        <w:ind w:left="13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1669" w:leader="none"/>
        </w:tabs>
        <w:bidi w:val="0"/>
        <w:spacing w:lineRule="auto" w:line="240" w:before="36" w:after="0"/>
        <w:ind w:left="13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1669" w:leader="none"/>
        </w:tabs>
        <w:bidi w:val="0"/>
        <w:spacing w:lineRule="auto" w:line="240" w:before="36" w:after="0"/>
        <w:ind w:left="13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1669" w:leader="none"/>
        </w:tabs>
        <w:bidi w:val="0"/>
        <w:spacing w:lineRule="auto" w:line="240" w:before="36" w:after="0"/>
        <w:ind w:left="13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1669" w:leader="none"/>
        </w:tabs>
        <w:bidi w:val="0"/>
        <w:spacing w:lineRule="auto" w:line="240" w:before="36" w:after="0"/>
        <w:ind w:left="13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1669" w:leader="none"/>
        </w:tabs>
        <w:bidi w:val="0"/>
        <w:spacing w:lineRule="auto" w:line="240" w:before="36" w:after="0"/>
        <w:ind w:left="13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1669" w:leader="none"/>
        </w:tabs>
        <w:bidi w:val="0"/>
        <w:spacing w:lineRule="auto" w:line="240" w:before="36" w:after="0"/>
        <w:ind w:left="13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1,2</w:t>
      </w:r>
    </w:p>
    <w:p>
      <w:pPr>
        <w:pStyle w:val="Normal"/>
        <w:tabs>
          <w:tab w:val="clear" w:pos="720"/>
          <w:tab w:val="left" w:pos="1669" w:leader="none"/>
        </w:tabs>
        <w:bidi w:val="0"/>
        <w:spacing w:lineRule="auto" w:line="240" w:before="36" w:after="0"/>
        <w:ind w:left="13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auto" w:line="240" w:before="36" w:after="0"/>
        <w:ind w:left="16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9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923" w:right="270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SHF2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ner</w:t>
      </w:r>
      <w:r>
        <w:rPr>
          <w:rFonts w:ascii="Arial" w:hAnsi="Arial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ire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raid</w:t>
      </w:r>
    </w:p>
    <w:p>
      <w:pPr>
        <w:pStyle w:val="Normal"/>
        <w:bidi w:val="0"/>
        <w:spacing w:lineRule="auto" w:line="264" w:before="1" w:after="0"/>
        <w:ind w:left="932" w:right="1018" w:hanging="23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Copper/Polyester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Drain</w:t>
      </w:r>
      <w:r>
        <w:rPr>
          <w:rFonts w:ascii="Arial" w:hAnsi="Arial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ire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Fillers</w:t>
      </w:r>
    </w:p>
    <w:p>
      <w:pPr>
        <w:pStyle w:val="Normal"/>
        <w:bidi w:val="0"/>
        <w:spacing w:lineRule="auto" w:line="261" w:before="6" w:after="0"/>
        <w:ind w:left="913" w:right="1530" w:firstLine="19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Mica</w:t>
      </w:r>
      <w:r>
        <w:rPr>
          <w:rFonts w:ascii="Arial" w:hAnsi="Arial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HFEPR</w:t>
      </w:r>
      <w:r>
        <w:rPr>
          <w:rFonts w:ascii="Arial" w:hAnsi="Arial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Insulation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tranded</w:t>
      </w:r>
      <w:r>
        <w:rPr>
          <w:rFonts w:ascii="Arial" w:hAnsi="Arial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pper</w:t>
      </w:r>
      <w:r>
        <w:rPr>
          <w:rFonts w:ascii="Arial" w:hAnsi="Arial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Conductor</w:t>
      </w:r>
      <w:r>
        <w:rPr>
          <w:rFonts w:ascii="Arial" w:hAnsi="Arial"/>
          <w:b w:val="false"/>
          <w:color w:val="231F20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Halogen-free</w:t>
      </w:r>
      <w:r>
        <w:rPr>
          <w:rFonts w:ascii="Arial" w:hAnsi="Arial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edding</w:t>
      </w:r>
    </w:p>
    <w:p>
      <w:pPr>
        <w:pStyle w:val="Normal"/>
        <w:bidi w:val="0"/>
        <w:spacing w:lineRule="exact" w:line="237"/>
        <w:ind w:left="93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Water</w:t>
      </w:r>
      <w:r>
        <w:rPr>
          <w:rFonts w:ascii="Arial" w:hAnsi="Arial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Blocking</w:t>
      </w:r>
      <w:r>
        <w:rPr>
          <w:rFonts w:ascii="Arial" w:hAnsi="Arial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tape</w:t>
      </w:r>
    </w:p>
    <w:p>
      <w:pPr>
        <w:pStyle w:val="Normal"/>
        <w:bidi w:val="0"/>
        <w:spacing w:lineRule="auto" w:line="240" w:before="27" w:after="0"/>
        <w:ind w:left="91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2"/>
        </w:rPr>
        <w:t>Polyurethane</w:t>
      </w:r>
      <w:r>
        <w:rPr>
          <w:rFonts w:ascii="Arial" w:hAnsi="Arial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Outer</w:t>
      </w:r>
      <w:r>
        <w:rPr>
          <w:rFonts w:ascii="Arial" w:hAnsi="Arial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2"/>
        </w:rPr>
        <w:t>Sheath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cols w:num="2" w:equalWidth="false" w:sep="false">
            <w:col w:w="3564" w:space="2794"/>
            <w:col w:w="5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auto" w:line="240" w:before="69" w:after="0"/>
        <w:ind w:left="1669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auto" w:line="240" w:before="36" w:after="0"/>
        <w:ind w:left="1669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auto" w:line="240" w:before="36" w:after="0"/>
        <w:ind w:left="1669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winning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d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wist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geth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exact" w:line="327"/>
        <w:ind w:left="1669" w:hanging="320"/>
        <w:jc w:val="left"/>
        <w:rPr/>
      </w:pPr>
      <w:r>
        <w:rPr>
          <w:rFonts w:ascii="Adobe ﾋﾎﾌ�Std L" w:hAnsi="Adobe ﾋﾎﾌ�Std L"/>
          <w:b w:val="false"/>
          <w:color w:val="231F20"/>
          <w:spacing w:val="0"/>
          <w:w w:val="100"/>
          <w:sz w:val="24"/>
        </w:rPr>
        <w:t>Filler: Water blocking fillers, if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auto" w:line="268" w:before="20" w:after="0"/>
        <w:ind w:left="1669" w:right="108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ielding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ac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/triple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ack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rapp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 tape. Pairs/triples are numbered with numbered tape or by numbers printed directly on 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auto" w:line="240" w:before="1" w:after="0"/>
        <w:ind w:left="1669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auto" w:line="268" w:before="36" w:after="0"/>
        <w:ind w:left="1669" w:right="1011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Bedding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 xml:space="preserve">th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dding, if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auto" w:line="240" w:before="1" w:after="0"/>
        <w:ind w:left="1669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Armour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in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he</w:t>
      </w:r>
    </w:p>
    <w:p>
      <w:pPr>
        <w:pStyle w:val="Normal"/>
        <w:bidi w:val="0"/>
        <w:spacing w:lineRule="auto" w:line="240" w:before="35" w:after="0"/>
        <w:ind w:left="166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raiding, if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9" w:leader="none"/>
        </w:tabs>
        <w:bidi w:val="0"/>
        <w:spacing w:lineRule="auto" w:line="240" w:before="36" w:after="0"/>
        <w:ind w:left="1669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sectPr>
          <w:type w:val="continuous"/>
          <w:pgSz w:w="11906" w:h="16160"/>
          <w:pgMar w:left="0" w:right="0" w:gutter="0" w:header="0" w:top="1960" w:footer="696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9" w:after="0"/>
        <w:ind w:left="177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71" w:leader="none"/>
        </w:tabs>
        <w:bidi w:val="0"/>
        <w:spacing w:lineRule="auto" w:line="268" w:before="35" w:after="0"/>
        <w:ind w:left="1771" w:right="1120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or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3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 free MUD resistant thermosetting compound, SHF MUD (for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PE S3/S7), coloured grey (blue for intrinsically safe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71" w:leader="none"/>
        </w:tabs>
        <w:bidi w:val="0"/>
        <w:spacing w:lineRule="auto" w:line="268" w:before="1" w:after="0"/>
        <w:ind w:left="1771" w:right="902" w:hanging="320"/>
        <w:jc w:val="left"/>
        <w:rPr/>
      </w:pPr>
      <w:r>
        <w:rPr>
          <w:rFonts w:ascii="Arial" w:hAnsi="Arial"/>
          <w:b/>
          <w:color w:val="231F20"/>
          <w:spacing w:val="12"/>
          <w:w w:val="100"/>
          <w:sz w:val="24"/>
        </w:rPr>
        <w:t>Out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12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olyuret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rov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ransvers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tightn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2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11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63"/>
        <w:gridCol w:w="1360"/>
        <w:gridCol w:w="1360"/>
        <w:gridCol w:w="1360"/>
        <w:gridCol w:w="1360"/>
        <w:gridCol w:w="1360"/>
      </w:tblGrid>
      <w:tr>
        <w:trPr>
          <w:trHeight w:val="283" w:hRule="exact"/>
        </w:trPr>
        <w:tc>
          <w:tcPr>
            <w:tcW w:w="31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7" w:right="5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</w:tr>
      <w:tr>
        <w:trPr>
          <w:trHeight w:val="283" w:hRule="exact"/>
        </w:trPr>
        <w:tc>
          <w:tcPr>
            <w:tcW w:w="31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7" w:right="5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</w:tr>
      <w:tr>
        <w:trPr>
          <w:trHeight w:val="283" w:hRule="exact"/>
        </w:trPr>
        <w:tc>
          <w:tcPr>
            <w:tcW w:w="31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Resistant@20˚C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0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3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3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9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.02</w:t>
            </w:r>
          </w:p>
        </w:tc>
      </w:tr>
      <w:tr>
        <w:trPr>
          <w:trHeight w:val="283" w:hRule="exact"/>
        </w:trPr>
        <w:tc>
          <w:tcPr>
            <w:tcW w:w="31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utual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apacitance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F/km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3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5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</w:tr>
      <w:tr>
        <w:trPr>
          <w:trHeight w:val="283" w:hRule="exact"/>
        </w:trPr>
        <w:tc>
          <w:tcPr>
            <w:tcW w:w="31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 Inductance@1KHz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H/km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31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91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73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29</w:t>
            </w:r>
          </w:p>
        </w:tc>
      </w:tr>
      <w:tr>
        <w:trPr>
          <w:trHeight w:val="283" w:hRule="exact"/>
        </w:trPr>
        <w:tc>
          <w:tcPr>
            <w:tcW w:w="31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L/R@1KHz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3" w:right="4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μH/Ω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</w:tr>
      <w:tr>
        <w:trPr>
          <w:trHeight w:val="283" w:hRule="exact"/>
        </w:trPr>
        <w:tc>
          <w:tcPr>
            <w:tcW w:w="316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V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136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011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71" w:leader="none"/>
        </w:tabs>
        <w:bidi w:val="0"/>
        <w:spacing w:lineRule="auto" w:line="240"/>
        <w:ind w:left="1771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71" w:leader="none"/>
        </w:tabs>
        <w:bidi w:val="0"/>
        <w:spacing w:lineRule="auto" w:line="240" w:before="36" w:after="0"/>
        <w:ind w:left="1771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1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3"/>
        <w:gridCol w:w="1333"/>
        <w:gridCol w:w="1331"/>
        <w:gridCol w:w="1332"/>
        <w:gridCol w:w="1331"/>
        <w:gridCol w:w="1331"/>
        <w:gridCol w:w="1332"/>
      </w:tblGrid>
      <w:tr>
        <w:trPr>
          <w:trHeight w:val="994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0" w:right="40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 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93" w:right="9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73" w:right="2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3" w:right="30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8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6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6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6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5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7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41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4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8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5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7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5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right="2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right="2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0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65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9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3"/>
        <w:gridCol w:w="1333"/>
        <w:gridCol w:w="1331"/>
        <w:gridCol w:w="1332"/>
        <w:gridCol w:w="1331"/>
        <w:gridCol w:w="1331"/>
        <w:gridCol w:w="1332"/>
      </w:tblGrid>
      <w:tr>
        <w:trPr>
          <w:trHeight w:val="994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0" w:right="40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 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93" w:right="9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73" w:right="2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3" w:right="30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2" w:right="1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7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6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86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7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6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4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5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85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8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53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9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right="1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7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73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right="1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5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6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9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right="2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right="2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61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0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7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8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0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1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1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8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8" w:right="2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8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3" w:right="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9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2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8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2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7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5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8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0.7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3" w:right="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0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7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3" w:right="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3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3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6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8" w:right="2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66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98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8" w:right="2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03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3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3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2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65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4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3" w:right="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86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01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8" w:right="2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3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2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7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2×1.0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8" w:right="2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42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4"/>
        <w:gridCol w:w="1332"/>
        <w:gridCol w:w="1332"/>
        <w:gridCol w:w="1332"/>
        <w:gridCol w:w="1330"/>
        <w:gridCol w:w="1332"/>
        <w:gridCol w:w="1331"/>
      </w:tblGrid>
      <w:tr>
        <w:trPr>
          <w:trHeight w:val="994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0" w:right="40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 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93" w:right="9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73" w:right="2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3" w:right="30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7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9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10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8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5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6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25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1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56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7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6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87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4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9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6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9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8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7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3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98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9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14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8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13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0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4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0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4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3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1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0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34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9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23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1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28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0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6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8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8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3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8" w:right="2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0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10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1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26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6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73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3" w:right="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6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20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4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1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6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0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8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8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0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3" w:right="2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3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18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8" w:right="2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4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43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3×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.6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3" w:right="2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43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5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0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3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2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2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61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5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4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24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4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7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4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2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5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86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4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75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9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1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1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6±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64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3"/>
        <w:gridCol w:w="1333"/>
        <w:gridCol w:w="1332"/>
        <w:gridCol w:w="1331"/>
        <w:gridCol w:w="1331"/>
        <w:gridCol w:w="1331"/>
        <w:gridCol w:w="1332"/>
      </w:tblGrid>
      <w:tr>
        <w:trPr>
          <w:trHeight w:val="994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0" w:right="40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 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93" w:right="9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73" w:right="2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3" w:right="30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8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38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6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06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58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73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9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15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8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67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93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9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08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right="1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3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13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right="2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1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9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2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1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69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8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1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27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1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1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4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9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1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8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2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2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55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75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3" w:right="2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4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6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7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27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3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0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21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78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3" w:right="2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57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1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3" w:right="2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5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6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70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0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43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21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21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36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3×1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6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3" w:right="2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7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93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2×2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7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2×2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8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2×2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08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4"/>
        <w:gridCol w:w="1332"/>
        <w:gridCol w:w="1332"/>
        <w:gridCol w:w="1331"/>
        <w:gridCol w:w="1331"/>
        <w:gridCol w:w="1331"/>
        <w:gridCol w:w="1332"/>
      </w:tblGrid>
      <w:tr>
        <w:trPr>
          <w:trHeight w:val="994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0" w:right="40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 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93" w:right="9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73" w:right="2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3" w:right="30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8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61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44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3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38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3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6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9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64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73" w:right="2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63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3" w:right="1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8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0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04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8" w:right="2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20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0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66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8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1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77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1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0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9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44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38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1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43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00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8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7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×2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7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86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3" w:right="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5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98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8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13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33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3" w:right="2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2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7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22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3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3" w:right="2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26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4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05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93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25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4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1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73" w:right="2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50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3" w:right="1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50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3" w:right="2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2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91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5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8" w:right="2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27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1" w:right="4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7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2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.9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0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394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3" w:right="50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89</w:t>
            </w:r>
          </w:p>
        </w:tc>
      </w:tr>
      <w:tr>
        <w:trPr>
          <w:trHeight w:val="283" w:hRule="exact"/>
        </w:trPr>
        <w:tc>
          <w:tcPr>
            <w:tcW w:w="19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×3×2.5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8" w:right="4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.1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1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98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9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3"/>
        <w:gridCol w:w="1333"/>
        <w:gridCol w:w="1332"/>
        <w:gridCol w:w="1331"/>
        <w:gridCol w:w="1331"/>
        <w:gridCol w:w="1331"/>
        <w:gridCol w:w="1332"/>
      </w:tblGrid>
      <w:tr>
        <w:trPr>
          <w:trHeight w:val="994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400" w:right="400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112" w:right="112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s×No. of</w:t>
            </w:r>
            <w:r>
              <w:rPr>
                <w:rFonts w:ascii="Arial" w:hAnsi="Arial"/>
                <w:b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lement×Cross section(mm²)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sulation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18" w:right="218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113" w:right="11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Inn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93" w:right="9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uter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Thickness mm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4" w:after="0"/>
              <w:ind w:left="273" w:right="273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verall Diameter mm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3" w:right="304" w:hanging="0"/>
              <w:jc w:val="center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95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ight</w:t>
            </w:r>
            <w:r>
              <w:rPr>
                <w:rFonts w:ascii="Arial" w:hAnsi="Arial"/>
                <w:b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kg/km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×3×2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8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.0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24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×3×2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8.2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02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×3×2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.8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48</w:t>
            </w:r>
          </w:p>
        </w:tc>
      </w:tr>
      <w:tr>
        <w:trPr>
          <w:trHeight w:val="283" w:hRule="exact"/>
        </w:trPr>
        <w:tc>
          <w:tcPr>
            <w:tcW w:w="19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×3×2.5</w:t>
            </w:r>
          </w:p>
        </w:tc>
        <w:tc>
          <w:tcPr>
            <w:tcW w:w="1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3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2.6±2</w:t>
            </w:r>
          </w:p>
        </w:tc>
        <w:tc>
          <w:tcPr>
            <w:tcW w:w="1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03" w:right="3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26</w:t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160"/>
          <w:pgMar w:left="0" w:right="0" w:gutter="0" w:header="0" w:top="1960" w:footer="696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1088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</w:p>
    <w:p>
      <w:pPr>
        <w:pStyle w:val="Normal"/>
        <w:bidi w:val="0"/>
        <w:spacing w:lineRule="exact" w:line="992"/>
        <w:ind w:left="1166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98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087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9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0235</wp:posOffset>
                </wp:positionH>
                <wp:positionV relativeFrom="paragraph">
                  <wp:posOffset>315595</wp:posOffset>
                </wp:positionV>
                <wp:extent cx="778510" cy="789305"/>
                <wp:effectExtent l="5715" t="6350" r="6350" b="5715"/>
                <wp:wrapNone/>
                <wp:docPr id="9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789480"/>
                          <a:chOff x="0" y="0"/>
                          <a:chExt cx="77868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8.05pt;margin-top:24.85pt;width:61.3pt;height:62.15pt" coordorigin="961,497" coordsize="1226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4520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219075" b="0"/>
                <wp:wrapNone/>
                <wp:docPr id="9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7.6pt;margin-top:24.4pt;width:62.25pt;height:63.35pt" coordorigin="952,488" coordsize="1245,1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4520</wp:posOffset>
                </wp:positionH>
                <wp:positionV relativeFrom="page">
                  <wp:posOffset>309880</wp:posOffset>
                </wp:positionV>
                <wp:extent cx="790575" cy="804545"/>
                <wp:effectExtent l="635" t="635" r="0" b="0"/>
                <wp:wrapNone/>
                <wp:docPr id="9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04600"/>
                          <a:chOff x="0" y="0"/>
                          <a:chExt cx="79056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056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7.6pt;margin-top:24.4pt;width:62.25pt;height:63.35pt" coordorigin="952,488" coordsize="1245,1267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76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1229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auto" w:line="240" w:before="74" w:after="0"/>
        <w:ind w:left="628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825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5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910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1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71525"/>
            <wp:effectExtent l="0" t="0" r="0" b="0"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5" w:after="0"/>
        <w:ind w:left="861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auto" w:line="240" w:before="74" w:after="0"/>
        <w:ind w:left="505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76</w:t>
      </w:r>
    </w:p>
    <w:p>
      <w:pPr>
        <w:pStyle w:val="Normal"/>
        <w:bidi w:val="0"/>
        <w:spacing w:lineRule="exact" w:line="992"/>
        <w:ind w:left="730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7812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0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4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ind w:left="786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auto" w:line="240" w:before="74" w:after="0"/>
        <w:ind w:left="504" w:hanging="0"/>
        <w:jc w:val="center"/>
        <w:rPr/>
      </w:pPr>
      <w:r>
        <w:br w:type="column"/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736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874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0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28345" cy="76708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41" w:after="0"/>
        <w:ind w:left="849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589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43170</wp:posOffset>
                </wp:positionH>
                <wp:positionV relativeFrom="paragraph">
                  <wp:posOffset>561340</wp:posOffset>
                </wp:positionV>
                <wp:extent cx="802640" cy="842645"/>
                <wp:effectExtent l="6350" t="6985" r="0" b="0"/>
                <wp:wrapNone/>
                <wp:docPr id="104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842760"/>
                          <a:chOff x="0" y="0"/>
                          <a:chExt cx="802800" cy="842760"/>
                        </a:xfrm>
                      </wpg:grpSpPr>
                      <wps:wsp>
                        <wps:cNvSpPr/>
                        <wps:spPr>
                          <a:xfrm>
                            <a:off x="40248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37980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860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3520"/>
                            <a:ext cx="7632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97.1pt;margin-top:44.2pt;width:63.2pt;height:66.35pt" coordorigin="7942,884" coordsize="1264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36820</wp:posOffset>
                </wp:positionH>
                <wp:positionV relativeFrom="page">
                  <wp:posOffset>554990</wp:posOffset>
                </wp:positionV>
                <wp:extent cx="813435" cy="853440"/>
                <wp:effectExtent l="635" t="0" r="0" b="0"/>
                <wp:wrapNone/>
                <wp:docPr id="10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853560"/>
                          <a:chOff x="0" y="0"/>
                          <a:chExt cx="81360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96.6pt;margin-top:43.7pt;width:64.05pt;height:67.2pt" coordorigin="7932,874" coordsize="1281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9670</wp:posOffset>
                </wp:positionH>
                <wp:positionV relativeFrom="paragraph">
                  <wp:posOffset>-708025</wp:posOffset>
                </wp:positionV>
                <wp:extent cx="647700" cy="683895"/>
                <wp:effectExtent l="5715" t="5715" r="6350" b="6350"/>
                <wp:wrapNone/>
                <wp:docPr id="106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84000"/>
                          <a:chOff x="0" y="0"/>
                          <a:chExt cx="64764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84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92.1pt;margin-top:-55.75pt;width:51pt;height:53.85pt" coordorigin="7842,-1115" coordsize="1020,1077">
                <v:rect id="shape_0" fillcolor="white" stroked="f" o:allowincell="f" style="position:absolute;left:8088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88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133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33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088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3955</wp:posOffset>
                </wp:positionH>
                <wp:positionV relativeFrom="page">
                  <wp:posOffset>-713740</wp:posOffset>
                </wp:positionV>
                <wp:extent cx="658495" cy="695325"/>
                <wp:effectExtent l="635" t="0" r="0" b="635"/>
                <wp:wrapNone/>
                <wp:docPr id="10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95160"/>
                          <a:chOff x="0" y="0"/>
                          <a:chExt cx="65844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91.65pt;margin-top:-56.2pt;width:51.85pt;height:54.75pt" coordorigin="7833,-1124" coordsize="1037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3955</wp:posOffset>
                </wp:positionH>
                <wp:positionV relativeFrom="page">
                  <wp:posOffset>-713740</wp:posOffset>
                </wp:positionV>
                <wp:extent cx="658495" cy="695325"/>
                <wp:effectExtent l="635" t="0" r="0" b="635"/>
                <wp:wrapNone/>
                <wp:docPr id="10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695160"/>
                          <a:chOff x="0" y="0"/>
                          <a:chExt cx="65844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44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44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391.65pt;margin-top:-56.2pt;width:51.85pt;height:54.75pt" coordorigin="7833,-1124" coordsize="1037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772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1523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974715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1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1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160"/>
      <w:pgMar w:left="0" w:right="0" w:gutter="0" w:header="0" w:top="1960" w:footer="696" w:bottom="880"/>
      <w:cols w:num="6" w:equalWidth="false" w:sep="false">
        <w:col w:w="1999" w:space="40"/>
        <w:col w:w="1769" w:space="40"/>
        <w:col w:w="1703" w:space="40"/>
        <w:col w:w="1716" w:space="40"/>
        <w:col w:w="1953" w:space="40"/>
        <w:col w:w="256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dobe ﾋﾎﾌ�Std 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7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64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6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6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73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7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7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77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7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7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8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86" name="Shape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7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90" name="Shape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6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30225</wp:posOffset>
              </wp:positionH>
              <wp:positionV relativeFrom="page">
                <wp:posOffset>9893935</wp:posOffset>
              </wp:positionV>
              <wp:extent cx="321945" cy="292100"/>
              <wp:effectExtent l="0" t="0" r="0" b="0"/>
              <wp:wrapNone/>
              <wp:docPr id="9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231F20"/>
                              <w:spacing w:val="0"/>
                              <w:w w:val="100"/>
                              <w:sz w:val="42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5pt;height:23pt;mso-wrap-distance-left:5.7pt;mso-wrap-distance-right:5.7pt;mso-wrap-distance-top:5.7pt;mso-wrap-distance-bottom:5.7pt;margin-top:779.0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i/>
                        <w:color w:val="231F20"/>
                        <w:spacing w:val="0"/>
                        <w:w w:val="100"/>
                        <w:sz w:val="42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11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2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2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34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38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47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ge">
                <wp:posOffset>9678035</wp:posOffset>
              </wp:positionV>
              <wp:extent cx="7564120" cy="588010"/>
              <wp:effectExtent l="0" t="0" r="0" b="0"/>
              <wp:wrapNone/>
              <wp:docPr id="51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7880"/>
                        <a:chOff x="0" y="0"/>
                        <a:chExt cx="7563960" cy="587880"/>
                      </a:xfrm>
                    </wpg:grpSpPr>
                    <wps:wsp>
                      <wps:cNvSpPr/>
                      <wps:spPr>
                        <a:xfrm>
                          <a:off x="1807200" y="272520"/>
                          <a:ext cx="16891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89000" y="504360"/>
                          <a:ext cx="738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4280" y="0"/>
                          <a:ext cx="328932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960" cy="5878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0pt;margin-top:762.05pt;width:595.6pt;height:46.3pt" coordorigin="0,15241" coordsize="11912,926">
              <v:rect id="shape_0" stroked="f" o:allowincell="f" style="position:absolute;left:2846;top:15670;width:265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731;top:15241;width:517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8770</wp:posOffset>
              </wp:positionH>
              <wp:positionV relativeFrom="page">
                <wp:posOffset>9885045</wp:posOffset>
              </wp:positionV>
              <wp:extent cx="347345" cy="292100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8.3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802765</wp:posOffset>
              </wp:positionH>
              <wp:positionV relativeFrom="page">
                <wp:posOffset>9950450</wp:posOffset>
              </wp:positionV>
              <wp:extent cx="1691640" cy="152400"/>
              <wp:effectExtent l="0" t="0" r="0" b="0"/>
              <wp:wrapNone/>
              <wp:docPr id="5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pt;mso-wrap-distance-left:5.7pt;mso-wrap-distance-right:5.7pt;mso-wrap-distance-top:5.7pt;mso-wrap-distance-bottom:5.7pt;margin-top:783.5pt;mso-position-vertical-relative:page;margin-left:141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70375</wp:posOffset>
              </wp:positionH>
              <wp:positionV relativeFrom="page">
                <wp:posOffset>9950450</wp:posOffset>
              </wp:positionV>
              <wp:extent cx="1627505" cy="152400"/>
              <wp:effectExtent l="0" t="0" r="0" b="0"/>
              <wp:wrapNone/>
              <wp:docPr id="5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caledonia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pt;mso-wrap-distance-left:5.7pt;mso-wrap-distance-right:5.7pt;mso-wrap-distance-top:5.7pt;mso-wrap-distance-bottom:5.7pt;margin-top:783.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caledonia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-4445</wp:posOffset>
              </wp:positionH>
              <wp:positionV relativeFrom="page">
                <wp:posOffset>9678035</wp:posOffset>
              </wp:positionV>
              <wp:extent cx="7564120" cy="586740"/>
              <wp:effectExtent l="0" t="0" r="0" b="0"/>
              <wp:wrapNone/>
              <wp:docPr id="60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960" cy="586800"/>
                        <a:chOff x="0" y="0"/>
                        <a:chExt cx="7563960" cy="586800"/>
                      </a:xfrm>
                    </wpg:grpSpPr>
                    <wps:wsp>
                      <wps:cNvSpPr/>
                      <wps:spPr>
                        <a:xfrm>
                          <a:off x="4015800" y="267840"/>
                          <a:ext cx="14479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467160" cy="584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20" y="184320"/>
                          <a:ext cx="75564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20" y="0"/>
                          <a:ext cx="7563600" cy="5868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-0.35pt;margin-top:762.05pt;width:595.6pt;height:46.2pt" coordorigin="-7,15241" coordsize="11912,924">
              <v:rect id="shape_0" stroked="f" o:allowincell="f" style="position:absolute;left:6317;top:15663;width:2279;height:2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-7;top:15241;width:5459;height: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15531;width:11899;height:5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893935</wp:posOffset>
              </wp:positionV>
              <wp:extent cx="347345" cy="2921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23pt;mso-wrap-distance-left:5.7pt;mso-wrap-distance-right:5.7pt;mso-wrap-distance-top:5.7pt;mso-wrap-distance-bottom:5.7pt;margin-top:779.0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48840</wp:posOffset>
              </wp:positionH>
              <wp:positionV relativeFrom="page">
                <wp:posOffset>9946005</wp:posOffset>
              </wp:positionV>
              <wp:extent cx="1330960" cy="15240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7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tech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pt;mso-wrap-distance-left:5.7pt;mso-wrap-distance-right:5.7pt;mso-wrap-distance-top:5.7pt;mso-wrap-distance-bottom:5.7pt;margin-top:783.15pt;mso-position-vertical-relative:page;margin-left:16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8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tech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07485</wp:posOffset>
              </wp:positionH>
              <wp:positionV relativeFrom="page">
                <wp:posOffset>9945370</wp:posOffset>
              </wp:positionV>
              <wp:extent cx="1457960" cy="15240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hyperlink r:id="rId9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0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pt;mso-wrap-distance-left:5.7pt;mso-wrap-distance-right:5.7pt;mso-wrap-distance-top:5.7pt;mso-wrap-distance-bottom:5.7pt;margin-top:783.1pt;mso-position-vertical-relative:page;margin-left:31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hyperlink r:id="rId10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20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0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8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5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68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69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71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7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81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82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84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1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19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29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30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32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2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4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-381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45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3960" y="5400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22608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988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570960"/>
                          <a:ext cx="17640" cy="9972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74376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91584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1088280"/>
                          <a:ext cx="17640" cy="990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92880" cy="1828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179640" cy="355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266760" cy="5277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353520" cy="700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440640" cy="8726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528480" cy="1045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5640"/>
                          <a:ext cx="61524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0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8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2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4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81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00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98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880" y="187920"/>
                          <a:ext cx="812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92720" y="753120"/>
                          <a:ext cx="68580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5960" y="293400"/>
                          <a:ext cx="50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33680" y="88848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281200" y="927720"/>
                          <a:ext cx="19044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2956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96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-0.3pt;margin-top:0pt;width:595.55pt;height:98.15pt" coordorigin="-6,0" coordsize="11911,1963">
              <v:rect id="shape_0" stroked="f" o:allowincell="f" style="position:absolute;left:10189;top:296;width:1279;height:12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8329;top:1186;width:107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9326;top:462;width:79;height:7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8236;top:1399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8311;top:1461;width:299;height:4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9332;top:0;width:599;height:4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47290</wp:posOffset>
              </wp:positionH>
              <wp:positionV relativeFrom="page">
                <wp:posOffset>290195</wp:posOffset>
              </wp:positionV>
              <wp:extent cx="3951605" cy="65278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790" w:leader="none"/>
                            </w:tabs>
                            <w:bidi w:val="0"/>
                            <w:spacing w:lineRule="exact" w:line="468"/>
                            <w:ind w:left="776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5pt;height:51.4pt;mso-wrap-distance-left:5.7pt;mso-wrap-distance-right:5.7pt;mso-wrap-distance-top:5.7pt;mso-wrap-distance-bottom:5.7pt;margin-top:22.85pt;mso-position-vertical-relative:page;margin-left:1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790" w:leader="none"/>
                      </w:tabs>
                      <w:bidi w:val="0"/>
                      <w:spacing w:lineRule="exact" w:line="468"/>
                      <w:ind w:left="776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0" t="0" r="0" b="0"/>
              <wp:wrapNone/>
              <wp:docPr id="5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7518240" y="35640"/>
                          <a:ext cx="41400" cy="820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31480" y="35640"/>
                          <a:ext cx="128160" cy="2541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3640" y="35640"/>
                          <a:ext cx="216000" cy="42660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6880" y="35640"/>
                          <a:ext cx="302760" cy="5986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9760" y="35640"/>
                          <a:ext cx="389880" cy="77148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2640" y="35640"/>
                          <a:ext cx="477000" cy="9435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5880" y="35640"/>
                          <a:ext cx="563760" cy="111636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8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1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41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70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02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2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56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4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96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68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00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9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24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448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73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39880" y="35640"/>
                          <a:ext cx="64008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760" y="35640"/>
                          <a:ext cx="63936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4000" y="35640"/>
                          <a:ext cx="621000" cy="1202040"/>
                        </a:xfrm>
                        <a:prstGeom prst="rect">
                          <a:avLst/>
                        </a:prstGeom>
                        <a:solidFill>
                          <a:srgbClr val="f0e5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965880"/>
                          <a:ext cx="50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78080" y="373320"/>
                          <a:ext cx="179064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7560" y="158040"/>
                          <a:ext cx="507960" cy="203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12320" y="110520"/>
                          <a:ext cx="127080" cy="76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88760" y="147960"/>
                          <a:ext cx="1193760" cy="25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509560" y="0"/>
                          <a:ext cx="419040" cy="17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040"/>
                          <a:ext cx="7556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0pt;margin-top:0pt;width:595.55pt;height:98.15pt" coordorigin="0,0" coordsize="11911,1963">
              <v:rect id="shape_0" stroked="f" o:allowincell="f" style="position:absolute;left:1932;top:1521;width: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8" o:detectmouseclick="t"/>
                <v:stroke color="black" weight="9360" joinstyle="round" endcap="flat"/>
                <w10:wrap type="none"/>
              </v:shape>
              <v:rect id="shape_0" stroked="f" o:allowincell="f" style="position:absolute;left:2170;top:588;width:2819;height:8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9" o:detectmouseclick="t"/>
                <v:stroke color="black" weight="9360" joinstyle="round" endcap="flat"/>
                <w10:wrap type="none"/>
              </v:shape>
              <v:rect id="shape_0" stroked="f" o:allowincell="f" style="position:absolute;left:5114;top:249;width:799;height:3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0" o:detectmouseclick="t"/>
                <v:stroke color="black" weight="9360" joinstyle="round" endcap="flat"/>
                <w10:wrap type="none"/>
              </v:shape>
              <v:rect id="shape_0" stroked="f" o:allowincell="f" style="position:absolute;left:5846;top:174;width:199;height:1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1" o:detectmouseclick="t"/>
                <v:stroke color="black" weight="9360" joinstyle="round" endcap="flat"/>
                <w10:wrap type="none"/>
              </v:shape>
              <v:rect id="shape_0" stroked="f" o:allowincell="f" style="position:absolute;left:4077;top:233;width:1879;height: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2" o:detectmouseclick="t"/>
                <v:stroke color="black" weight="9360" joinstyle="round" endcap="flat"/>
                <w10:wrap type="none"/>
              </v:shape>
              <v:rect id="shape_0" stroked="f" o:allowincell="f" style="position:absolute;left:3952;top:0;width:659;height:2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36;width:11899;height:191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0;width:11910;height:1962;mso-wrap-style:none;v-text-anchor:middle;mso-position-horizontal-relative:page;mso-position-vertical-relative:page" type="_x0000_t75">
                <v:imagedata r:id="rId1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3485" cy="1246505"/>
              <wp:effectExtent l="635" t="635" r="175895" b="0"/>
              <wp:wrapNone/>
              <wp:docPr id="5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3600" cy="1246680"/>
                        <a:chOff x="0" y="0"/>
                        <a:chExt cx="7563600" cy="1246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63600" cy="12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0pt;margin-top:0pt;width:595.55pt;height:98.15pt" coordorigin="0,0" coordsize="11911,1963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23010</wp:posOffset>
              </wp:positionH>
              <wp:positionV relativeFrom="page">
                <wp:posOffset>267970</wp:posOffset>
              </wp:positionV>
              <wp:extent cx="3950970" cy="65278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0970" cy="652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2033" w:leader="none"/>
                            </w:tabs>
                            <w:bidi w:val="0"/>
                            <w:spacing w:lineRule="exact" w:line="46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15"/>
                              <w:sz w:val="44"/>
                            </w:rPr>
                            <w:t>NEK606</w:t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30"/>
                              <w:w w:val="120"/>
                              <w:sz w:val="44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2"/>
                              <w:w w:val="120"/>
                              <w:sz w:val="44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6"/>
                              <w:w w:val="12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Bl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2"/>
                              <w:w w:val="12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-14"/>
                              <w:w w:val="120"/>
                              <w:sz w:val="44"/>
                            </w:rPr>
                            <w:t>k</w:t>
                          </w:r>
                          <w:r>
                            <w:rPr>
                              <w:rFonts w:ascii="Arial" w:hAnsi="Arial"/>
                              <w:b w:val="false"/>
                              <w:color w:val="F9EDAB"/>
                              <w:spacing w:val="0"/>
                              <w:w w:val="120"/>
                              <w:sz w:val="44"/>
                            </w:rPr>
                            <w:t>e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6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10"/>
                              <w:w w:val="100"/>
                              <w:sz w:val="44"/>
                            </w:rPr>
                            <w:t>f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fsho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7"/>
                              <w:w w:val="100"/>
                              <w:sz w:val="44"/>
                            </w:rPr>
                            <w:t>r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7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Marine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-16"/>
                              <w:w w:val="100"/>
                              <w:sz w:val="44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C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4"/>
                              <w:w w:val="100"/>
                              <w:sz w:val="44"/>
                            </w:rPr>
                            <w:t>a</w:t>
                          </w:r>
                          <w:r>
                            <w:rPr>
                              <w:rFonts w:ascii="Arial Black" w:hAnsi="Arial Black"/>
                              <w:b/>
                              <w:color w:val="F9EDAB"/>
                              <w:spacing w:val="0"/>
                              <w:w w:val="100"/>
                              <w:sz w:val="44"/>
                            </w:rPr>
                            <w:t>b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1pt;height:51.4pt;mso-wrap-distance-left:5.7pt;mso-wrap-distance-right:5.7pt;mso-wrap-distance-top:5.7pt;mso-wrap-distance-bottom:5.7pt;margin-top:21.1pt;mso-position-vertical-relative:page;margin-left:9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2033" w:leader="none"/>
                      </w:tabs>
                      <w:bidi w:val="0"/>
                      <w:spacing w:lineRule="exact" w:line="46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15"/>
                        <w:sz w:val="44"/>
                      </w:rPr>
                      <w:t>NEK606</w:t>
                      <w:tab/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30"/>
                        <w:w w:val="120"/>
                        <w:sz w:val="44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2"/>
                        <w:w w:val="120"/>
                        <w:sz w:val="44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r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6"/>
                        <w:w w:val="120"/>
                        <w:sz w:val="4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Blo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2"/>
                        <w:w w:val="120"/>
                        <w:sz w:val="44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-14"/>
                        <w:w w:val="120"/>
                        <w:sz w:val="44"/>
                      </w:rPr>
                      <w:t>k</w:t>
                    </w:r>
                    <w:r>
                      <w:rPr>
                        <w:rFonts w:ascii="Arial" w:hAnsi="Arial"/>
                        <w:b w:val="false"/>
                        <w:color w:val="F9EDAB"/>
                        <w:spacing w:val="0"/>
                        <w:w w:val="120"/>
                        <w:sz w:val="44"/>
                      </w:rPr>
                      <w:t>ed</w:t>
                    </w:r>
                  </w:p>
                  <w:p>
                    <w:pPr>
                      <w:pStyle w:val="FrameContents"/>
                      <w:bidi w:val="0"/>
                      <w:spacing w:lineRule="exact" w:line="560"/>
                      <w:ind w:left="20" w:hanging="0"/>
                      <w:jc w:val="left"/>
                      <w:rPr/>
                    </w:pP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10"/>
                        <w:w w:val="100"/>
                        <w:sz w:val="44"/>
                      </w:rPr>
                      <w:t>f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fsho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7"/>
                        <w:w w:val="100"/>
                        <w:sz w:val="44"/>
                      </w:rPr>
                      <w:t>r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&amp;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7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Marine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-16"/>
                        <w:w w:val="100"/>
                        <w:sz w:val="44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C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4"/>
                        <w:w w:val="100"/>
                        <w:sz w:val="44"/>
                      </w:rPr>
                      <w:t>a</w:t>
                    </w:r>
                    <w:r>
                      <w:rPr>
                        <w:rFonts w:ascii="Arial Black" w:hAnsi="Arial Black"/>
                        <w:b/>
                        <w:color w:val="F9EDAB"/>
                        <w:spacing w:val="0"/>
                        <w:w w:val="100"/>
                        <w:sz w:val="44"/>
                      </w:rPr>
                      <w:t>b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1.png"/><Relationship Id="rId7" Type="http://schemas.openxmlformats.org/officeDocument/2006/relationships/image" Target="media/image22.png"/><Relationship Id="rId8" Type="http://schemas.openxmlformats.org/officeDocument/2006/relationships/image" Target="media/image23.png"/><Relationship Id="rId9" Type="http://schemas.openxmlformats.org/officeDocument/2006/relationships/image" Target="media/image24.png"/><Relationship Id="rId10" Type="http://schemas.openxmlformats.org/officeDocument/2006/relationships/image" Target="media/image25.png"/><Relationship Id="rId11" Type="http://schemas.openxmlformats.org/officeDocument/2006/relationships/image" Target="media/image26.png"/><Relationship Id="rId12" Type="http://schemas.openxmlformats.org/officeDocument/2006/relationships/image" Target="media/image27.png"/><Relationship Id="rId13" Type="http://schemas.openxmlformats.org/officeDocument/2006/relationships/image" Target="media/image21.png"/><Relationship Id="rId14" Type="http://schemas.openxmlformats.org/officeDocument/2006/relationships/image" Target="media/image22.png"/><Relationship Id="rId15" Type="http://schemas.openxmlformats.org/officeDocument/2006/relationships/image" Target="media/image23.png"/><Relationship Id="rId16" Type="http://schemas.openxmlformats.org/officeDocument/2006/relationships/image" Target="media/image24.png"/><Relationship Id="rId17" Type="http://schemas.openxmlformats.org/officeDocument/2006/relationships/image" Target="media/image25.png"/><Relationship Id="rId18" Type="http://schemas.openxmlformats.org/officeDocument/2006/relationships/image" Target="media/image26.png"/><Relationship Id="rId19" Type="http://schemas.openxmlformats.org/officeDocument/2006/relationships/image" Target="media/image27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hyperlink" Target="http://www.caledonian-cables.co.uk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caledonian-cables.com/" TargetMode="External"/><Relationship Id="rId10" Type="http://schemas.openxmlformats.org/officeDocument/2006/relationships/hyperlink" Target="http://www.caledonian-cables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hyperlink" Target="http://www.addison-tech.com/" TargetMode="External"/><Relationship Id="rId8" Type="http://schemas.openxmlformats.org/officeDocument/2006/relationships/hyperlink" Target="http://www.addison-tech.com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4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56:00Z</dcterms:created>
  <dc:creator/>
  <dc:description/>
  <dc:language>en-US</dc:language>
  <cp:lastModifiedBy/>
  <dcterms:modified xsi:type="dcterms:W3CDTF">2013-08-16T01:57:00Z</dcterms:modified>
  <cp:revision>0</cp:revision>
  <dc:subject/>
  <dc:title/>
</cp:coreProperties>
</file>