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14.xml.rels" ContentType="application/vnd.openxmlformats-package.relationships+xml"/>
  <Override PartName="/word/_rels/footer10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4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4" w:after="0"/>
        <w:ind w:left="10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8810</wp:posOffset>
                </wp:positionH>
                <wp:positionV relativeFrom="paragraph">
                  <wp:posOffset>385445</wp:posOffset>
                </wp:positionV>
                <wp:extent cx="6336665" cy="36195"/>
                <wp:effectExtent l="9525" t="8890" r="825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36360"/>
                          <a:chOff x="0" y="0"/>
                          <a:chExt cx="63367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3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3pt;margin-top:30.35pt;width:498.95pt;height:2.85pt" coordorigin="1006,607" coordsize="9979,57"/>
            </w:pict>
          </mc:Fallback>
        </mc:AlternateContent>
      </w:r>
      <w:r>
        <w:rPr>
          <w:rFonts w:ascii="Arial" w:hAnsi="Arial"/>
          <w:b/>
          <w:color w:val="231F20"/>
          <w:spacing w:val="-15"/>
          <w:w w:val="100"/>
          <w:sz w:val="36"/>
        </w:rPr>
        <w:t>W</w:t>
      </w:r>
      <w:r>
        <w:rPr>
          <w:rFonts w:ascii="Arial" w:hAnsi="Arial"/>
          <w:b/>
          <w:color w:val="231F20"/>
          <w:spacing w:val="0"/>
          <w:w w:val="100"/>
          <w:sz w:val="36"/>
        </w:rPr>
        <w:t>ater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Blocked</w:t>
      </w:r>
      <w:r>
        <w:rPr>
          <w:rFonts w:ascii="Arial" w:hAnsi="Arial"/>
          <w:b/>
          <w:color w:val="231F20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S4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or S4/S8</w:t>
      </w:r>
      <w:r>
        <w:rPr>
          <w:rFonts w:ascii="Arial" w:hAnsi="Arial"/>
          <w:b/>
          <w:color w:val="231F20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BFOU(c)</w:t>
      </w:r>
      <w:r>
        <w:rPr>
          <w:rFonts w:ascii="Arial" w:hAnsi="Arial"/>
          <w:b/>
          <w:color w:val="231F2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36"/>
        </w:rPr>
        <w:t>250V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6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pplication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006" w:right="919" w:firstLine="340"/>
        <w:jc w:val="both"/>
        <w:rPr/>
      </w:pPr>
      <w:r>
        <w:rPr>
          <w:rFonts w:ascii="Arial" w:hAnsi="Arial"/>
          <w:b w:val="false"/>
          <w:color w:val="231F20"/>
          <w:spacing w:val="6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artial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ck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es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etard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 xml:space="preserve">smoke,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ud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sistant,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rumentation,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munication,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rol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arm systems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6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Standards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0" w:right="0" w:gutter="0" w:header="0" w:top="1960" w:footer="696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 w:before="69" w:after="0"/>
        <w:ind w:left="14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4100</wp:posOffset>
                </wp:positionH>
                <wp:positionV relativeFrom="paragraph">
                  <wp:posOffset>113665</wp:posOffset>
                </wp:positionV>
                <wp:extent cx="2400935" cy="1570355"/>
                <wp:effectExtent l="635" t="635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570320"/>
                          <a:chOff x="0" y="0"/>
                          <a:chExt cx="2400840" cy="1570320"/>
                        </a:xfrm>
                      </wpg:grpSpPr>
                      <wps:wsp>
                        <wps:cNvSpPr/>
                        <wps:spPr>
                          <a:xfrm>
                            <a:off x="1024920" y="937800"/>
                            <a:ext cx="95400" cy="9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98040"/>
                            <a:ext cx="422280" cy="42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0240"/>
                            <a:ext cx="976680" cy="976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a167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28720"/>
                            <a:ext cx="1348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654840"/>
                            <a:ext cx="1291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998280"/>
                            <a:ext cx="1315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77920"/>
                            <a:ext cx="1188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07800"/>
                            <a:ext cx="1265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2200"/>
                            <a:ext cx="1408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54320"/>
                            <a:ext cx="1273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531080"/>
                            <a:ext cx="1468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87080"/>
                            <a:ext cx="1211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791280"/>
                            <a:ext cx="95400" cy="95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83800"/>
                            <a:ext cx="200160" cy="19944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378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00840" cy="157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0" y="935280"/>
                            <a:ext cx="95400" cy="9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95160"/>
                            <a:ext cx="422280" cy="422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38000"/>
                            <a:ext cx="200160" cy="198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920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00840" cy="157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760" y="788760"/>
                            <a:ext cx="95400" cy="95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82000"/>
                            <a:ext cx="200160" cy="19872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9360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00840" cy="157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6560" y="591120"/>
                            <a:ext cx="93960" cy="95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21840"/>
                            <a:ext cx="421560" cy="421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35480"/>
                            <a:ext cx="200160" cy="198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894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00840" cy="157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080" y="388080"/>
                            <a:ext cx="94680" cy="95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3712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918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0840" cy="157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261720"/>
                            <a:ext cx="105984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61720"/>
                            <a:ext cx="1059840" cy="105984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8080"/>
                            <a:ext cx="1346760" cy="134676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1484640" cy="148536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9560"/>
                            <a:ext cx="1243440" cy="12427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afdf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01480"/>
                            <a:ext cx="207000" cy="20628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04720"/>
                            <a:ext cx="207000" cy="20628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055520"/>
                            <a:ext cx="207000" cy="20700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340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888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400840" cy="157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40" y="159480"/>
                            <a:ext cx="127008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00840" cy="157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83pt;margin-top:8.95pt;width:189.05pt;height:123.65pt" coordorigin="3660,179" coordsize="3781,2473">
                <v:rect id="shape_0" stroked="f" o:allowincell="f" style="position:absolute;left:5274;top:1656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60;top:179;width:3780;height:2472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52;top:1426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60;top:179;width:3780;height:2472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2;top:1653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60;top:179;width:3780;height:2472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79;top:1422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60;top:179;width:3780;height:2472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20;top:1111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60;top:179;width:3780;height:2472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39;top:791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60;top:179;width:3780;height:2472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09;top:430;width:199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60;top:179;width:3780;height:2472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76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 w:before="36" w:after="0"/>
        <w:ind w:left="14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1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 w:before="36" w:after="0"/>
        <w:ind w:left="14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9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 w:before="36" w:after="0"/>
        <w:ind w:left="14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1-21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 w:before="36" w:after="0"/>
        <w:ind w:left="14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1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 w:before="36" w:after="0"/>
        <w:ind w:left="14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3-22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 w:before="36" w:after="0"/>
        <w:ind w:left="14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754-1,2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 w:before="36" w:after="0"/>
        <w:ind w:left="14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1034-1,2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 w:before="36" w:after="0"/>
        <w:ind w:left="1446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EK 606: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6" w:leader="none"/>
        </w:tabs>
        <w:bidi w:val="0"/>
        <w:spacing w:lineRule="auto" w:line="240" w:before="36" w:after="0"/>
        <w:ind w:left="1766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VG 95218 part 2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6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Construction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52"/>
        <w:ind w:left="1006" w:right="929" w:firstLine="13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SHF2/SHF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MUD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nner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eath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</w:t>
      </w:r>
      <w:r>
        <w:rPr>
          <w:rFonts w:ascii="Arial" w:hAnsi="Arial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ire</w:t>
      </w:r>
      <w:r>
        <w:rPr>
          <w:rFonts w:ascii="Arial" w:hAnsi="Arial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raid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/Polyester</w:t>
      </w:r>
      <w:r>
        <w:rPr>
          <w:rFonts w:ascii="Arial" w:hAnsi="Arial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  <w:r>
        <w:rPr>
          <w:rFonts w:ascii="Arial" w:hAnsi="Arial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rain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ire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ater</w:t>
      </w:r>
      <w:r>
        <w:rPr>
          <w:rFonts w:ascii="Arial" w:hAnsi="Arial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locking</w:t>
      </w:r>
      <w:r>
        <w:rPr>
          <w:rFonts w:ascii="Arial" w:hAnsi="Arial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Fillers</w:t>
      </w:r>
    </w:p>
    <w:p>
      <w:pPr>
        <w:pStyle w:val="Normal"/>
        <w:bidi w:val="0"/>
        <w:spacing w:lineRule="auto" w:line="256" w:before="14" w:after="0"/>
        <w:ind w:left="1009" w:right="1734" w:firstLine="19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Mica</w:t>
      </w:r>
      <w:r>
        <w:rPr>
          <w:rFonts w:ascii="Arial" w:hAnsi="Arial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  <w:r>
        <w:rPr>
          <w:rFonts w:ascii="Arial" w:hAnsi="Arial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PR</w:t>
      </w:r>
      <w:r>
        <w:rPr>
          <w:rFonts w:ascii="Arial" w:hAnsi="Arial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tranded</w:t>
      </w:r>
      <w:r>
        <w:rPr>
          <w:rFonts w:ascii="Arial" w:hAnsi="Arial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Halogen-free</w:t>
      </w:r>
      <w:r>
        <w:rPr>
          <w:rFonts w:ascii="Arial" w:hAnsi="Arial"/>
          <w:b w:val="false"/>
          <w:color w:val="231F2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edding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ater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locking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Polyurethane</w:t>
      </w:r>
      <w:r>
        <w:rPr>
          <w:rFonts w:ascii="Arial" w:hAnsi="Arial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Outer</w:t>
      </w:r>
      <w:r>
        <w:rPr>
          <w:rFonts w:ascii="Arial" w:hAnsi="Arial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eath</w:t>
      </w:r>
    </w:p>
    <w:p>
      <w:pPr>
        <w:sectPr>
          <w:type w:val="continuous"/>
          <w:pgSz w:w="11906" w:h="16160"/>
          <w:pgMar w:left="0" w:right="0" w:gutter="0" w:header="0" w:top="1960" w:footer="696" w:bottom="880"/>
          <w:cols w:num="2" w:equalWidth="false" w:sep="false">
            <w:col w:w="3660" w:space="2716"/>
            <w:col w:w="5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6" w:leader="none"/>
        </w:tabs>
        <w:bidi w:val="0"/>
        <w:spacing w:lineRule="auto" w:line="240" w:before="69" w:after="0"/>
        <w:ind w:left="1766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neal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6" w:leader="none"/>
        </w:tabs>
        <w:bidi w:val="0"/>
        <w:spacing w:lineRule="auto" w:line="240" w:before="36" w:after="0"/>
        <w:ind w:left="1766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P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6" w:leader="none"/>
        </w:tabs>
        <w:bidi w:val="0"/>
        <w:spacing w:lineRule="auto" w:line="240" w:before="36" w:after="0"/>
        <w:ind w:left="1766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winning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lou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d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wist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geth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6" w:leader="none"/>
        </w:tabs>
        <w:bidi w:val="0"/>
        <w:spacing w:lineRule="auto" w:line="240" w:before="36" w:after="0"/>
        <w:ind w:left="1766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Filler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ller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6" w:leader="none"/>
        </w:tabs>
        <w:bidi w:val="0"/>
        <w:spacing w:lineRule="auto" w:line="268" w:before="36" w:after="0"/>
        <w:ind w:left="1766" w:right="988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llective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ielding: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s/triple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y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llectivel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 backed polyester tape in contact with a stranded tinned copper drain wire. Pairs/triples a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umb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umb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umbe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int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irectl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ed condu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6" w:leader="none"/>
        </w:tabs>
        <w:bidi w:val="0"/>
        <w:spacing w:lineRule="auto" w:line="268" w:before="1" w:after="0"/>
        <w:ind w:left="1766" w:right="914" w:hanging="320"/>
        <w:jc w:val="left"/>
        <w:rPr/>
      </w:pPr>
      <w:r>
        <w:rPr>
          <w:rFonts w:ascii="Arial" w:hAnsi="Arial"/>
          <w:b/>
          <w:color w:val="231F20"/>
          <w:spacing w:val="6"/>
          <w:w w:val="100"/>
          <w:sz w:val="24"/>
        </w:rPr>
        <w:t>Bedding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 xml:space="preserve">th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dding, if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6" w:leader="none"/>
        </w:tabs>
        <w:bidi w:val="0"/>
        <w:spacing w:lineRule="auto" w:line="240" w:before="1" w:after="0"/>
        <w:ind w:left="1766" w:hanging="320"/>
        <w:jc w:val="left"/>
        <w:rPr/>
      </w:pPr>
      <w:r>
        <w:rPr>
          <w:rFonts w:ascii="Arial" w:hAnsi="Arial"/>
          <w:b/>
          <w:color w:val="231F20"/>
          <w:spacing w:val="6"/>
          <w:w w:val="100"/>
          <w:sz w:val="24"/>
        </w:rPr>
        <w:t>Armour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in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he</w:t>
      </w:r>
    </w:p>
    <w:p>
      <w:pPr>
        <w:pStyle w:val="Normal"/>
        <w:bidi w:val="0"/>
        <w:spacing w:lineRule="auto" w:line="240" w:before="35" w:after="0"/>
        <w:ind w:left="176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raiding, if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6" w:leader="none"/>
        </w:tabs>
        <w:bidi w:val="0"/>
        <w:spacing w:lineRule="auto" w:line="240" w:before="36" w:after="0"/>
        <w:ind w:left="1766" w:hanging="320"/>
        <w:jc w:val="left"/>
        <w:rPr/>
      </w:pPr>
      <w:r>
        <w:rPr>
          <w:rFonts w:ascii="Arial" w:hAnsi="Arial"/>
          <w:b/>
          <w:color w:val="231F20"/>
          <w:spacing w:val="-10"/>
          <w:w w:val="100"/>
          <w:sz w:val="24"/>
        </w:rPr>
        <w:t>W</w:t>
      </w:r>
      <w:r>
        <w:rPr>
          <w:rFonts w:ascii="Arial" w:hAnsi="Arial"/>
          <w:b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Elements: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ing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vid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ngitudinal</w:t>
      </w:r>
    </w:p>
    <w:p>
      <w:pPr>
        <w:pStyle w:val="Normal"/>
        <w:bidi w:val="0"/>
        <w:spacing w:lineRule="auto" w:line="240" w:before="35" w:after="0"/>
        <w:ind w:left="176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w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ghtness.</w:t>
      </w:r>
    </w:p>
    <w:p>
      <w:pPr>
        <w:sectPr>
          <w:type w:val="continuous"/>
          <w:pgSz w:w="11906" w:h="16160"/>
          <w:pgMar w:left="0" w:right="0" w:gutter="0" w:header="0" w:top="1960" w:footer="696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68" w:before="69" w:after="0"/>
        <w:ind w:left="1684" w:right="1003" w:hanging="320"/>
        <w:jc w:val="both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or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PE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4).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Halogen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M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resist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hermosett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S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M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(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Y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S4/S8)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coloure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ey (blue for intrinsically saf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68" w:before="1" w:after="0"/>
        <w:ind w:left="1684" w:right="990" w:hanging="320"/>
        <w:jc w:val="both"/>
        <w:rPr/>
      </w:pPr>
      <w:r>
        <w:rPr>
          <w:rFonts w:ascii="Arial" w:hAnsi="Arial"/>
          <w:b/>
          <w:color w:val="231F20"/>
          <w:spacing w:val="12"/>
          <w:w w:val="100"/>
          <w:sz w:val="24"/>
        </w:rPr>
        <w:t>Oute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2"/>
          <w:w w:val="100"/>
          <w:sz w:val="24"/>
        </w:rPr>
        <w:t>Sheath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olyureth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rovi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ransvers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ightne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ptional,bu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andard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92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Electrical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haracteristic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9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13"/>
        <w:gridCol w:w="1251"/>
        <w:gridCol w:w="1249"/>
        <w:gridCol w:w="1251"/>
        <w:gridCol w:w="1249"/>
        <w:gridCol w:w="1250"/>
      </w:tblGrid>
      <w:tr>
        <w:trPr>
          <w:trHeight w:val="283" w:hRule="exact"/>
        </w:trPr>
        <w:tc>
          <w:tcPr>
            <w:tcW w:w="371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5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</w:tr>
      <w:tr>
        <w:trPr>
          <w:trHeight w:val="283" w:hRule="exact"/>
        </w:trPr>
        <w:tc>
          <w:tcPr>
            <w:tcW w:w="371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5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</w:tr>
      <w:tr>
        <w:trPr>
          <w:trHeight w:val="283" w:hRule="exact"/>
        </w:trPr>
        <w:tc>
          <w:tcPr>
            <w:tcW w:w="371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Resistant@20˚C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3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3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9</w:t>
            </w:r>
          </w:p>
        </w:tc>
        <w:tc>
          <w:tcPr>
            <w:tcW w:w="125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.02</w:t>
            </w:r>
          </w:p>
        </w:tc>
      </w:tr>
      <w:tr>
        <w:trPr>
          <w:trHeight w:val="283" w:hRule="exact"/>
        </w:trPr>
        <w:tc>
          <w:tcPr>
            <w:tcW w:w="371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utual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apacitance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F/km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5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0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5</w:t>
            </w:r>
          </w:p>
        </w:tc>
        <w:tc>
          <w:tcPr>
            <w:tcW w:w="125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6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5</w:t>
            </w:r>
          </w:p>
        </w:tc>
      </w:tr>
      <w:tr>
        <w:trPr>
          <w:trHeight w:val="283" w:hRule="exact"/>
        </w:trPr>
        <w:tc>
          <w:tcPr>
            <w:tcW w:w="371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 Inductance@1KHz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H/km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27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86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67</w:t>
            </w:r>
          </w:p>
        </w:tc>
        <w:tc>
          <w:tcPr>
            <w:tcW w:w="125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23</w:t>
            </w:r>
          </w:p>
        </w:tc>
      </w:tr>
      <w:tr>
        <w:trPr>
          <w:trHeight w:val="283" w:hRule="exact"/>
        </w:trPr>
        <w:tc>
          <w:tcPr>
            <w:tcW w:w="371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L/R@1KHz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μH/Ω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</w:t>
            </w:r>
          </w:p>
        </w:tc>
        <w:tc>
          <w:tcPr>
            <w:tcW w:w="125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</w:t>
            </w:r>
          </w:p>
        </w:tc>
      </w:tr>
      <w:tr>
        <w:trPr>
          <w:trHeight w:val="283" w:hRule="exact"/>
        </w:trPr>
        <w:tc>
          <w:tcPr>
            <w:tcW w:w="371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V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6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6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  <w:tc>
          <w:tcPr>
            <w:tcW w:w="125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92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Mechanic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Therm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Propertie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40"/>
        <w:ind w:left="1684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Bending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dius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dur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);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ix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4" w:leader="none"/>
        </w:tabs>
        <w:bidi w:val="0"/>
        <w:spacing w:lineRule="auto" w:line="240" w:before="36" w:after="0"/>
        <w:ind w:left="1684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emperature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nge: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20˚C ~ +90˚C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24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Dimensions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8"/>
          <w:w w:val="100"/>
          <w:sz w:val="32"/>
        </w:rPr>
        <w:t>W</w:t>
      </w:r>
      <w:r>
        <w:rPr>
          <w:rFonts w:ascii="Arial" w:hAnsi="Arial"/>
          <w:b/>
          <w:color w:val="316E3E"/>
          <w:spacing w:val="0"/>
          <w:w w:val="100"/>
          <w:sz w:val="32"/>
        </w:rPr>
        <w:t>eight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4" w:type="dxa"/>
        <w:jc w:val="left"/>
        <w:tblInd w:w="9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0"/>
        <w:gridCol w:w="1226"/>
        <w:gridCol w:w="1225"/>
        <w:gridCol w:w="1226"/>
        <w:gridCol w:w="1226"/>
        <w:gridCol w:w="1225"/>
        <w:gridCol w:w="1225"/>
      </w:tblGrid>
      <w:tr>
        <w:trPr>
          <w:trHeight w:val="794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3" w:right="71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75" w:right="27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1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5" w:right="16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1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5" w:right="16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Bedding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40" w:right="4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20" w:right="22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50" w:right="25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4" w:right="2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×0.7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1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2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6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0.7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4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7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8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×0.7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0" w:right="2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2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0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0.7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2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83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2×0.7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" w:right="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8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72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9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2×0.7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1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2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61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9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×0.7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2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right="2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77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0.7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1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1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4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9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2×0.7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1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3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24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2×0.7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right="1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6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4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×0.7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right="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0" w:right="2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2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98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2×0.7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9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3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87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2×0.7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2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5" w:right="3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7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4" w:type="dxa"/>
        <w:jc w:val="left"/>
        <w:tblInd w:w="10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9"/>
        <w:gridCol w:w="1227"/>
        <w:gridCol w:w="1225"/>
        <w:gridCol w:w="1225"/>
        <w:gridCol w:w="1227"/>
        <w:gridCol w:w="1224"/>
        <w:gridCol w:w="1226"/>
      </w:tblGrid>
      <w:tr>
        <w:trPr>
          <w:trHeight w:val="794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4" w:right="71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75" w:right="27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1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5" w:right="16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1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5" w:right="16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Bedding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40" w:right="4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20" w:right="22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 mm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30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4" w:right="2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0" w:right="2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7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34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2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3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39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right="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0" w:right="2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6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81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2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3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49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2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right="1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1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07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4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2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6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17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right="1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8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17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2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1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1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43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2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0" w:right="2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63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×2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3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63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×2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.7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41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0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7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6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8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5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7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3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2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1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3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0" w:right="2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14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1" w:right="8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9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7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4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5" w:right="8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4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2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09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0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45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0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82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" w:right="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2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66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0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7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6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2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7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7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right="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6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92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6" w:right="3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0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44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28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3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22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8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75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0" w:right="2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1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38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" w:right="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6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84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3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58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8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26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57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57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.3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77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6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3×0.7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0" w:right="2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82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×1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0" w:right="2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7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5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1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" w:right="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2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4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3" w:right="8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×1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8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5" w:right="2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1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0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46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5" w:right="8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2×1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right="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6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0" w:right="2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46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95" w:right="8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2×1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62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39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62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5" w:right="1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4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0" w:right="2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61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4" w:type="dxa"/>
        <w:jc w:val="left"/>
        <w:tblInd w:w="9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0"/>
        <w:gridCol w:w="1226"/>
        <w:gridCol w:w="1225"/>
        <w:gridCol w:w="1225"/>
        <w:gridCol w:w="1227"/>
        <w:gridCol w:w="1225"/>
        <w:gridCol w:w="1225"/>
      </w:tblGrid>
      <w:tr>
        <w:trPr>
          <w:trHeight w:val="794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3" w:right="71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75" w:right="27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1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5" w:right="16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1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5" w:right="16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Bedding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40" w:right="4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20" w:right="22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50" w:right="25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4" w:right="2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4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87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6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right="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1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50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8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1" w:right="2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7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4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8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87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" w:right="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4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9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91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9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5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9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9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right="1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70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0" w:right="2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4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23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9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1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4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7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7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28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69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0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5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43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5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74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0" w:right="8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9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90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1" w:right="8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9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6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42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5" w:right="8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9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1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5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5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20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×2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.3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72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0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0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4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8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7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30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2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4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24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7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6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71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7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5" w:right="3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6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7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4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08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7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" w:right="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2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70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3" w:right="8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2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5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43" w:right="8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3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7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43" w:right="8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right="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9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8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3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06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53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0" w:right="2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2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53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5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26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0" w:right="2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7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1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4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99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3" w:right="8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8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41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5" w:right="2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right="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.7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04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5" w:right="8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.7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56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95" w:right="8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3×1.0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60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62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61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.1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81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5" w:type="dxa"/>
        <w:jc w:val="left"/>
        <w:tblInd w:w="10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1"/>
        <w:gridCol w:w="1225"/>
        <w:gridCol w:w="1226"/>
        <w:gridCol w:w="1225"/>
        <w:gridCol w:w="1227"/>
        <w:gridCol w:w="1224"/>
        <w:gridCol w:w="1226"/>
      </w:tblGrid>
      <w:tr>
        <w:trPr>
          <w:trHeight w:val="794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4" w:right="71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75" w:right="27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1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5" w:right="16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1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5" w:right="16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Bedding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40" w:right="4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20" w:right="22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 mm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30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4" w:right="2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3×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76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6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3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2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right="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1" w:right="2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77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2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45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92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4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8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9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8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right="1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65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1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8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23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40" w:right="9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0" w:right="2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6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28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right="1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7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43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4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64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43" w:right="8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7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48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5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6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58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1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15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1" w:right="8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4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0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36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5" w:right="8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0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62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0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4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61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0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87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66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0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.7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70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28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right="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.0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96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6" w:right="3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4.3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63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7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.8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99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07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7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×2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.2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91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7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3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2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43" w:right="8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" w:right="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77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43" w:right="8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2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45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43" w:right="8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92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44" w:right="8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8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8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65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8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23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44" w:right="9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0" w:right="2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6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28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7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43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5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" w:right="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4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64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43" w:right="8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48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5" w:right="2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6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58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5" w:right="8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right="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15</w:t>
            </w:r>
          </w:p>
        </w:tc>
      </w:tr>
      <w:tr>
        <w:trPr>
          <w:trHeight w:val="283" w:hRule="exact"/>
        </w:trPr>
        <w:tc>
          <w:tcPr>
            <w:tcW w:w="2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95" w:right="8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3×1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9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39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61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5" w:right="1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0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25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4" w:type="dxa"/>
        <w:jc w:val="left"/>
        <w:tblInd w:w="9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0"/>
        <w:gridCol w:w="1226"/>
        <w:gridCol w:w="1225"/>
        <w:gridCol w:w="1225"/>
        <w:gridCol w:w="1227"/>
        <w:gridCol w:w="1225"/>
        <w:gridCol w:w="1225"/>
      </w:tblGrid>
      <w:tr>
        <w:trPr>
          <w:trHeight w:val="794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3" w:right="71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75" w:right="27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1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5" w:right="16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1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5" w:right="16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Bedding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40" w:right="4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20" w:right="22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50" w:right="25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4" w:right="2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3×1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62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6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3×1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right="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4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46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8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3×1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.5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87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3×1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.9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66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3×1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right="1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.7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70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9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3×1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5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02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9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3×1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right="1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right="1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96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3×1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1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0" w:right="2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4.3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63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9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3×1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1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.8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99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right="1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5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2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0" w:right="2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4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77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0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3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40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5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0" w:right="2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8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77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0" w:right="8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7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9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1" w:right="8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9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9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07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5" w:right="8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9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5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5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3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7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9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3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64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0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0" w:right="2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2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8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32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6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16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8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1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6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4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42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7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.5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2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7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5" w:right="3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.9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20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7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.5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56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7" w:right="8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0" w:right="2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" w:right="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.2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40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3" w:right="8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.8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76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43" w:right="8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.2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34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43" w:right="8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1.4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91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3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3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01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.1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52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×2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0" w:right="2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6.9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2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1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4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0" w:right="2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24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4" w:right="8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40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3" w:right="8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6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08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5" w:right="2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3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0" w:right="2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right="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9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18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5" w:right="8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3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right="3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75</w:t>
            </w:r>
          </w:p>
        </w:tc>
      </w:tr>
      <w:tr>
        <w:trPr>
          <w:trHeight w:val="283" w:hRule="exact"/>
        </w:trPr>
        <w:tc>
          <w:tcPr>
            <w:tcW w:w="2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95" w:right="8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3×2.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86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61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63" w:right="4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61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0±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54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4" w:type="dxa"/>
        <w:jc w:val="left"/>
        <w:tblInd w:w="10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9"/>
        <w:gridCol w:w="1227"/>
        <w:gridCol w:w="1225"/>
        <w:gridCol w:w="1225"/>
        <w:gridCol w:w="1227"/>
        <w:gridCol w:w="1224"/>
        <w:gridCol w:w="1226"/>
      </w:tblGrid>
      <w:tr>
        <w:trPr>
          <w:trHeight w:val="794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14" w:right="71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75" w:right="27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1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5" w:right="16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1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65" w:right="16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Bedding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40" w:right="4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right="23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20" w:right="22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 mm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30" w:right="2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4" w:right="2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0" w:right="2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2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0" w:right="2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8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10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right="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00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2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78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3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right="1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51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44" w:right="8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3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50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9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right="1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7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5" w:right="1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13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1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1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.1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49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9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0" w:right="2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.7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07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0" w:right="2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0" w:right="2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90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0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8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48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0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7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.9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05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5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3.8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41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1" w:right="8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right="3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right="3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6.5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82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1" w:right="8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9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right="1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9.7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65</w:t>
            </w:r>
          </w:p>
        </w:tc>
      </w:tr>
      <w:tr>
        <w:trPr>
          <w:trHeight w:val="283" w:hRule="exact"/>
        </w:trPr>
        <w:tc>
          <w:tcPr>
            <w:tcW w:w="2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95" w:right="8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3×2.5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8" w:right="4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5" w:right="3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9</w:t>
            </w:r>
          </w:p>
        </w:tc>
        <w:tc>
          <w:tcPr>
            <w:tcW w:w="12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right="2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1.3±2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875</w:t>
            </w:r>
          </w:p>
        </w:tc>
      </w:tr>
    </w:tbl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192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NEK 606:2004</w:t>
      </w:r>
    </w:p>
    <w:p>
      <w:pPr>
        <w:pStyle w:val="Normal"/>
        <w:bidi w:val="0"/>
        <w:spacing w:lineRule="exact" w:line="992"/>
        <w:ind w:left="1270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8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9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6275</wp:posOffset>
                </wp:positionH>
                <wp:positionV relativeFrom="paragraph">
                  <wp:posOffset>315595</wp:posOffset>
                </wp:positionV>
                <wp:extent cx="779145" cy="789305"/>
                <wp:effectExtent l="6350" t="6350" r="4445" b="5715"/>
                <wp:wrapNone/>
                <wp:docPr id="9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89480"/>
                          <a:chOff x="0" y="0"/>
                          <a:chExt cx="77904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040" cy="789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3.25pt;margin-top:24.85pt;width:61.35pt;height:62.15pt" coordorigin="1065,497" coordsize="1227,12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0560</wp:posOffset>
                </wp:positionH>
                <wp:positionV relativeFrom="page">
                  <wp:posOffset>309880</wp:posOffset>
                </wp:positionV>
                <wp:extent cx="790575" cy="804545"/>
                <wp:effectExtent l="1270" t="635" r="220980" b="0"/>
                <wp:wrapNone/>
                <wp:docPr id="9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2.8pt;margin-top:24.4pt;width:62.25pt;height:63.35pt" coordorigin="1056,488" coordsize="1245,1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0560</wp:posOffset>
                </wp:positionH>
                <wp:positionV relativeFrom="page">
                  <wp:posOffset>309880</wp:posOffset>
                </wp:positionV>
                <wp:extent cx="790575" cy="804545"/>
                <wp:effectExtent l="635" t="635" r="0" b="0"/>
                <wp:wrapNone/>
                <wp:docPr id="9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2.8pt;margin-top:24.4pt;width:62.25pt;height:63.35pt" coordorigin="1056,488" coordsize="1245,1267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0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Zer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334" w:right="22" w:hanging="48"/>
        <w:jc w:val="left"/>
        <w:rPr/>
      </w:pPr>
      <w:r>
        <w:rPr>
          <w:rFonts w:ascii="Arial" w:hAnsi="Arial"/>
          <w:b w:val="false"/>
          <w:color w:val="050000"/>
          <w:spacing w:val="0"/>
          <w:w w:val="95"/>
          <w:sz w:val="14"/>
        </w:rPr>
        <w:t>Halogen</w:t>
      </w:r>
      <w:r>
        <w:rPr>
          <w:rFonts w:ascii="Arial" w:hAnsi="Arial"/>
          <w:b w:val="false"/>
          <w:color w:val="050000"/>
          <w:spacing w:val="-18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Free</w:t>
      </w:r>
      <w:r>
        <w:rPr>
          <w:rFonts w:ascii="Arial" w:hAnsi="Arial"/>
          <w:b w:val="false"/>
          <w:color w:val="050000"/>
          <w:spacing w:val="0"/>
          <w:w w:val="93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60754-1</w:t>
      </w:r>
    </w:p>
    <w:p>
      <w:pPr>
        <w:pStyle w:val="Normal"/>
        <w:bidi w:val="0"/>
        <w:spacing w:lineRule="auto" w:line="240" w:before="74" w:after="0"/>
        <w:ind w:left="628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1</w:t>
      </w:r>
    </w:p>
    <w:p>
      <w:pPr>
        <w:pStyle w:val="Normal"/>
        <w:bidi w:val="0"/>
        <w:spacing w:lineRule="exact" w:line="992"/>
        <w:ind w:left="825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5775</wp:posOffset>
                </wp:positionH>
                <wp:positionV relativeFrom="paragraph">
                  <wp:posOffset>-974090</wp:posOffset>
                </wp:positionV>
                <wp:extent cx="719455" cy="792480"/>
                <wp:effectExtent l="6985" t="6350" r="6350" b="5715"/>
                <wp:wrapNone/>
                <wp:docPr id="9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1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71525"/>
            <wp:effectExtent l="0" t="0" r="0" b="0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15" w:after="0"/>
        <w:ind w:left="861" w:right="140" w:hanging="95"/>
        <w:jc w:val="left"/>
        <w:rPr/>
      </w:pPr>
      <w:r>
        <w:rPr>
          <w:rFonts w:ascii="Arial" w:hAnsi="Arial"/>
          <w:b w:val="false"/>
          <w:color w:val="050000"/>
          <w:spacing w:val="0"/>
          <w:w w:val="90"/>
          <w:sz w:val="14"/>
        </w:rPr>
        <w:t>Low</w:t>
      </w:r>
      <w:r>
        <w:rPr>
          <w:rFonts w:ascii="Arial" w:hAnsi="Arial"/>
          <w:b w:val="false"/>
          <w:color w:val="050000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0"/>
          <w:sz w:val="14"/>
        </w:rPr>
        <w:t>Corrosivity IEC60754-2</w:t>
      </w:r>
    </w:p>
    <w:p>
      <w:pPr>
        <w:pStyle w:val="Normal"/>
        <w:bidi w:val="0"/>
        <w:spacing w:lineRule="auto" w:line="240" w:before="74" w:after="0"/>
        <w:ind w:left="505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76</w:t>
      </w:r>
    </w:p>
    <w:p>
      <w:pPr>
        <w:pStyle w:val="Normal"/>
        <w:bidi w:val="0"/>
        <w:spacing w:lineRule="exact" w:line="992"/>
        <w:ind w:left="730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-974090</wp:posOffset>
                </wp:positionV>
                <wp:extent cx="719455" cy="792480"/>
                <wp:effectExtent l="7620" t="6350" r="6350" b="5715"/>
                <wp:wrapNone/>
                <wp:docPr id="10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6" w:after="0"/>
        <w:ind w:left="786" w:right="30" w:hanging="131"/>
        <w:jc w:val="left"/>
        <w:rPr/>
      </w:pPr>
      <w:r>
        <w:rPr>
          <w:rFonts w:ascii="Arial" w:hAnsi="Arial"/>
          <w:b w:val="false"/>
          <w:color w:val="050000"/>
          <w:spacing w:val="0"/>
          <w:w w:val="75"/>
          <w:sz w:val="14"/>
        </w:rPr>
        <w:t>Low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Smoke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Emission</w:t>
      </w:r>
      <w:r>
        <w:rPr>
          <w:rFonts w:ascii="Arial" w:hAnsi="Arial"/>
          <w:b w:val="false"/>
          <w:color w:val="050000"/>
          <w:spacing w:val="0"/>
          <w:w w:val="76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IEC</w:t>
      </w:r>
      <w:r>
        <w:rPr>
          <w:rFonts w:ascii="Arial" w:hAnsi="Arial"/>
          <w:b w:val="false"/>
          <w:color w:val="050000"/>
          <w:spacing w:val="8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61034-1&amp;2</w:t>
      </w:r>
    </w:p>
    <w:p>
      <w:pPr>
        <w:pStyle w:val="Normal"/>
        <w:bidi w:val="0"/>
        <w:spacing w:lineRule="auto" w:line="240" w:before="74" w:after="0"/>
        <w:ind w:left="504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9</w:t>
      </w:r>
    </w:p>
    <w:p>
      <w:pPr>
        <w:pStyle w:val="Normal"/>
        <w:bidi w:val="0"/>
        <w:spacing w:lineRule="exact" w:line="992"/>
        <w:ind w:left="736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5415</wp:posOffset>
                </wp:positionH>
                <wp:positionV relativeFrom="paragraph">
                  <wp:posOffset>-974090</wp:posOffset>
                </wp:positionV>
                <wp:extent cx="719455" cy="792480"/>
                <wp:effectExtent l="6985" t="6350" r="6350" b="571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6" w:before="41" w:after="0"/>
        <w:ind w:left="849" w:right="91" w:hanging="163"/>
        <w:jc w:val="left"/>
        <w:rPr/>
      </w:pPr>
      <w:r>
        <w:rPr>
          <w:rFonts w:ascii="Arial" w:hAnsi="Arial"/>
          <w:b w:val="false"/>
          <w:color w:val="050000"/>
          <w:spacing w:val="0"/>
          <w:w w:val="80"/>
          <w:sz w:val="14"/>
        </w:rPr>
        <w:t>Flame</w:t>
      </w:r>
      <w:r>
        <w:rPr>
          <w:rFonts w:ascii="Arial" w:hAnsi="Arial"/>
          <w:b w:val="false"/>
          <w:color w:val="050000"/>
          <w:spacing w:val="22"/>
          <w:w w:val="8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Retardancy</w:t>
      </w:r>
      <w:r>
        <w:rPr>
          <w:rFonts w:ascii="Arial" w:hAnsi="Arial"/>
          <w:b w:val="false"/>
          <w:color w:val="050000"/>
          <w:spacing w:val="0"/>
          <w:w w:val="82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IEC60332-1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40"/>
        <w:ind w:left="589" w:right="458" w:hanging="11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09210</wp:posOffset>
                </wp:positionH>
                <wp:positionV relativeFrom="paragraph">
                  <wp:posOffset>561340</wp:posOffset>
                </wp:positionV>
                <wp:extent cx="802640" cy="842645"/>
                <wp:effectExtent l="6350" t="6985" r="0" b="0"/>
                <wp:wrapNone/>
                <wp:docPr id="10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842760"/>
                          <a:chOff x="0" y="0"/>
                          <a:chExt cx="802800" cy="842760"/>
                        </a:xfrm>
                      </wpg:grpSpPr>
                      <wps:wsp>
                        <wps:cNvSpPr/>
                        <wps:spPr>
                          <a:xfrm>
                            <a:off x="402480" y="422280"/>
                            <a:ext cx="399960" cy="42048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6320" cy="83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80080"/>
                            <a:ext cx="379800" cy="54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37960"/>
                            <a:ext cx="87120" cy="7992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21560"/>
                            <a:ext cx="67320" cy="1098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860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23520"/>
                            <a:ext cx="74880" cy="1116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02.3pt;margin-top:44.2pt;width:63.2pt;height:66.35pt" coordorigin="8046,884" coordsize="1264,1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02860</wp:posOffset>
                </wp:positionH>
                <wp:positionV relativeFrom="page">
                  <wp:posOffset>554990</wp:posOffset>
                </wp:positionV>
                <wp:extent cx="813435" cy="853440"/>
                <wp:effectExtent l="635" t="0" r="0" b="0"/>
                <wp:wrapNone/>
                <wp:docPr id="10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53560"/>
                          <a:chOff x="0" y="0"/>
                          <a:chExt cx="81360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01.8pt;margin-top:43.7pt;width:64.05pt;height:67.2pt" coordorigin="8036,874" coordsize="1281,13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45710</wp:posOffset>
                </wp:positionH>
                <wp:positionV relativeFrom="paragraph">
                  <wp:posOffset>-708025</wp:posOffset>
                </wp:positionV>
                <wp:extent cx="648335" cy="683895"/>
                <wp:effectExtent l="6350" t="5715" r="4445" b="6350"/>
                <wp:wrapNone/>
                <wp:docPr id="10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684000"/>
                          <a:chOff x="0" y="0"/>
                          <a:chExt cx="64836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684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5120"/>
                            <a:ext cx="462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5120"/>
                            <a:ext cx="46224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9440"/>
                            <a:ext cx="92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336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97.3pt;margin-top:-55.75pt;width:51.05pt;height:53.85pt" coordorigin="7946,-1115" coordsize="1021,1077">
                <v:rect id="shape_0" fillcolor="white" stroked="f" o:allowincell="f" style="position:absolute;left:8192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92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238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38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192;top:-659;width:144;height: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39995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10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396.85pt;margin-top:-56.2pt;width:51.95pt;height:54.75pt" coordorigin="7937,-1124" coordsize="1039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39995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10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96.85pt;margin-top:-56.2pt;width:51.95pt;height:54.75pt" coordorigin="7937,-1124" coordsize="1039,1095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Water Tightness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VG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95218-29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772" w:hanging="313"/>
        <w:jc w:val="left"/>
        <w:rPr/>
      </w:pPr>
      <w:r>
        <w:rPr>
          <w:rFonts w:ascii="Arial" w:hAnsi="Arial"/>
          <w:b w:val="false"/>
          <w:color w:val="050000"/>
          <w:spacing w:val="0"/>
          <w:w w:val="85"/>
          <w:sz w:val="15"/>
        </w:rPr>
        <w:t>Reduced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Fire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Propagation IEC60332-3-22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2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35"/>
          <w:sz w:val="6"/>
        </w:rPr>
        <w:t>W</w:t>
        <w:tab/>
      </w:r>
      <w:r>
        <w:rPr>
          <w:rFonts w:ascii="Arial" w:hAnsi="Arial"/>
          <w:b w:val="false"/>
          <w:color w:val="050000"/>
          <w:spacing w:val="0"/>
          <w:w w:val="135"/>
          <w:position w:val="-5"/>
          <w:sz w:val="13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40"/>
        <w:ind w:left="164" w:right="1418" w:hanging="57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Circuit Integrity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60331-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040755</wp:posOffset>
                </wp:positionH>
                <wp:positionV relativeFrom="paragraph">
                  <wp:posOffset>-718820</wp:posOffset>
                </wp:positionV>
                <wp:extent cx="673100" cy="69850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98500"/>
                                  <wp:effectExtent l="0" t="0" r="0" b="0"/>
                                  <wp:docPr id="1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5pt;mso-wrap-distance-left:5.7pt;mso-wrap-distance-right:5.7pt;mso-wrap-distance-top:5.7pt;mso-wrap-distance-bottom:5.7pt;margin-top:-56.6pt;mso-position-vertical-relative:text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98500"/>
                            <wp:effectExtent l="0" t="0" r="0" b="0"/>
                            <wp:docPr id="1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160"/>
      <w:pgMar w:left="0" w:right="0" w:gutter="0" w:header="0" w:top="1960" w:footer="696" w:bottom="880"/>
      <w:cols w:num="6" w:equalWidth="false" w:sep="false">
        <w:col w:w="2103" w:space="40"/>
        <w:col w:w="1769" w:space="40"/>
        <w:col w:w="1703" w:space="40"/>
        <w:col w:w="1716" w:space="40"/>
        <w:col w:w="1953" w:space="40"/>
        <w:col w:w="245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7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64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73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77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7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86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8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90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11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2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2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34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38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47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51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60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2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3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58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68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69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71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81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82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84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5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1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1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29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30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32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42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43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45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5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56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1.png"/><Relationship Id="rId7" Type="http://schemas.openxmlformats.org/officeDocument/2006/relationships/image" Target="media/image22.png"/><Relationship Id="rId8" Type="http://schemas.openxmlformats.org/officeDocument/2006/relationships/image" Target="media/image23.png"/><Relationship Id="rId9" Type="http://schemas.openxmlformats.org/officeDocument/2006/relationships/image" Target="media/image24.png"/><Relationship Id="rId10" Type="http://schemas.openxmlformats.org/officeDocument/2006/relationships/image" Target="media/image25.png"/><Relationship Id="rId11" Type="http://schemas.openxmlformats.org/officeDocument/2006/relationships/image" Target="media/image26.png"/><Relationship Id="rId12" Type="http://schemas.openxmlformats.org/officeDocument/2006/relationships/image" Target="media/image27.png"/><Relationship Id="rId13" Type="http://schemas.openxmlformats.org/officeDocument/2006/relationships/image" Target="media/image21.png"/><Relationship Id="rId14" Type="http://schemas.openxmlformats.org/officeDocument/2006/relationships/image" Target="media/image22.png"/><Relationship Id="rId15" Type="http://schemas.openxmlformats.org/officeDocument/2006/relationships/image" Target="media/image23.png"/><Relationship Id="rId16" Type="http://schemas.openxmlformats.org/officeDocument/2006/relationships/image" Target="media/image24.png"/><Relationship Id="rId17" Type="http://schemas.openxmlformats.org/officeDocument/2006/relationships/image" Target="media/image25.png"/><Relationship Id="rId18" Type="http://schemas.openxmlformats.org/officeDocument/2006/relationships/image" Target="media/image26.png"/><Relationship Id="rId19" Type="http://schemas.openxmlformats.org/officeDocument/2006/relationships/image" Target="media/image27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59:00Z</dcterms:created>
  <dc:creator/>
  <dc:description/>
  <dc:language>en-US</dc:language>
  <cp:lastModifiedBy/>
  <dcterms:modified xsi:type="dcterms:W3CDTF">2013-08-16T01:59:00Z</dcterms:modified>
  <cp:revision>0</cp:revision>
  <dc:subject/>
  <dc:title/>
</cp:coreProperties>
</file>