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00/500V SR Insulated Control Cables (2-4 Cores)</w:t>
      </w:r>
    </w:p>
    <w:p>
      <w:pPr>
        <w:pStyle w:val="Normal"/>
        <w:autoSpaceDE w:val="false"/>
        <w:spacing w:lineRule="exact" w:line="24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FFX200 05SZ1-U (PH60) (CU/SR/LSZH 300/500V Class 1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285115</wp:posOffset>
            </wp:positionV>
            <wp:extent cx="4587875" cy="16408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1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Plain Annealed Coppe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1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Silicone Rubber Insulatio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1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8"/>
          <w:szCs w:val="18"/>
        </w:rPr>
        <w:t>LSZH Outer Sheat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, for use as control cable for emergency services and fire circuit control.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from BS 7629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127000</wp:posOffset>
            </wp:positionV>
            <wp:extent cx="2141220" cy="36087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460"/>
        <w:gridCol w:w="30"/>
      </w:tblGrid>
      <w:tr>
        <w:trPr>
          <w:trHeight w:val="24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1; BS 6387 CWZ; DIN VDE 0472-814(FE18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S 8434-1 (30mins); BS 5839-1 Clause 26 2d; CEI 20-36/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S229-1; NBN C 30-004 (cat. F3); NF C32-070-2.3(CR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(PH60); CEI 20-36/4-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ock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 annex 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 &amp; water spray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lame Retardance (Single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rtical Wire Test)</w:t>
            </w:r>
          </w:p>
        </w:tc>
        <w:tc>
          <w:tcPr>
            <w:tcW w:w="6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s &amp; cable test)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8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sectPr>
          <w:type w:val="nextPage"/>
          <w:pgSz w:w="11906" w:h="16157"/>
          <w:pgMar w:left="1040" w:right="10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1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00/500 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onductors</w:t>
      </w:r>
      <w:r>
        <w:rPr>
          <w:rFonts w:cs="Arial" w:ascii="Arial" w:hAnsi="Arial"/>
          <w:kern w:val="0"/>
          <w:sz w:val="22"/>
          <w:szCs w:val="22"/>
        </w:rPr>
        <w:t>: Plain annealed copper wire, solid according to IEC(EN) 60228 class 1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Fire resistant silicone rubber compound type EI2 as per BS 7655-1.1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The cores are cabled together in concentric layers with suitable non-hygroscopic fillers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2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74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Without earth conductor 2 cores black - blu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 cores black - blue - brown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64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 cores black - blue - brown - black With earth conducto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 cores black - blue - yellow/green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 cores black - blue - brown - yellow/green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Orange (other colors upon request)</w:t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– +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20°C – +5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780</wp:posOffset>
            </wp:positionH>
            <wp:positionV relativeFrom="paragraph">
              <wp:posOffset>156210</wp:posOffset>
            </wp:positionV>
            <wp:extent cx="1851025" cy="7207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960"/>
      </w:tblGrid>
      <w:tr>
        <w:trPr>
          <w:trHeight w:val="34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electric test: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0 V r.m.s. x 5’ (core/core)</w:t>
            </w:r>
          </w:p>
        </w:tc>
      </w:tr>
      <w:tr>
        <w:trPr>
          <w:trHeight w:val="33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0 MΩ x km (at 20°C)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rt circuit temperatur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°C</w:t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8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9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460"/>
        <w:gridCol w:w="1480"/>
        <w:gridCol w:w="1400"/>
        <w:gridCol w:w="1340"/>
        <w:gridCol w:w="1320"/>
        <w:gridCol w:w="30"/>
      </w:tblGrid>
      <w:tr>
        <w:trPr>
          <w:trHeight w:val="42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X Cross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 cor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Z1-U (PH6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2x1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Z1-U (PH6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2x2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 cor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Z1-U (PH6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Z1-U (PH6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 cor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Z1-U (PH6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5SZ1-U (PH60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-2941320</wp:posOffset>
            </wp:positionV>
            <wp:extent cx="6247130" cy="9683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 Operating Temperature : </w:t>
      </w:r>
      <w:r>
        <w:rPr>
          <w:rFonts w:cs="Arial" w:ascii="Arial" w:hAnsi="Arial"/>
          <w:kern w:val="0"/>
          <w:sz w:val="22"/>
          <w:szCs w:val="22"/>
        </w:rPr>
        <w:t>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mbient Temperature : </w:t>
      </w:r>
      <w:r>
        <w:rPr>
          <w:rFonts w:cs="Arial" w:ascii="Arial" w:hAnsi="Arial"/>
          <w:kern w:val="0"/>
          <w:sz w:val="22"/>
          <w:szCs w:val="22"/>
        </w:rPr>
        <w:t>30°C</w:t>
      </w:r>
    </w:p>
    <w:p>
      <w:pPr>
        <w:pStyle w:val="Normal"/>
        <w:autoSpaceDE w:val="false"/>
        <w:spacing w:lineRule="exact" w:line="2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urrent-Carrying Capacities (Amp)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26670</wp:posOffset>
            </wp:positionV>
            <wp:extent cx="6247130" cy="20383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60"/>
        <w:gridCol w:w="1260"/>
        <w:gridCol w:w="1160"/>
        <w:gridCol w:w="1240"/>
        <w:gridCol w:w="1220"/>
        <w:gridCol w:w="1280"/>
        <w:gridCol w:w="1140"/>
        <w:gridCol w:w="30"/>
      </w:tblGrid>
      <w:tr>
        <w:trPr>
          <w:trHeight w:val="24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Reference Method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 conduit on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on a perforated 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 conduit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 wall or ceiling, or in</w:t>
            </w:r>
          </w:p>
        </w:tc>
        <w:tc>
          <w:tcPr>
            <w:tcW w:w="2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clipped direct)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), or Reference Meth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ed wall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unking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3 (free air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etc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inglephas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inglephas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inglepha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 d.c.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 d.c.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.c.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333333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6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3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oltage Drop (Per Amp Per Meter)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9685</wp:posOffset>
            </wp:positionH>
            <wp:positionV relativeFrom="paragraph">
              <wp:posOffset>10795</wp:posOffset>
            </wp:positionV>
            <wp:extent cx="6279515" cy="115951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40"/>
        <w:gridCol w:w="2420"/>
        <w:gridCol w:w="2460"/>
        <w:gridCol w:w="30"/>
      </w:tblGrid>
      <w:tr>
        <w:trPr>
          <w:trHeight w:val="5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 Cross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 cable d.c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 Area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300/50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65"/>
          <w:szCs w:val="65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7"/>
          <w:szCs w:val="17"/>
          <w:vertAlign w:val="superscript"/>
        </w:rPr>
        <w:t>BS7629-1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1135</wp:posOffset>
            </wp:positionH>
            <wp:positionV relativeFrom="paragraph">
              <wp:posOffset>-243205</wp:posOffset>
            </wp:positionV>
            <wp:extent cx="1676400" cy="8534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78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7"/>
          <w:szCs w:val="7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34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81305</wp:posOffset>
            </wp:positionH>
            <wp:positionV relativeFrom="paragraph">
              <wp:posOffset>244475</wp:posOffset>
            </wp:positionV>
            <wp:extent cx="673735" cy="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21310</wp:posOffset>
            </wp:positionH>
            <wp:positionV relativeFrom="paragraph">
              <wp:posOffset>-335280</wp:posOffset>
            </wp:positionV>
            <wp:extent cx="2808605" cy="79438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440" w:right="7160" w:gutter="0" w:header="0" w:top="431" w:footer="0" w:bottom="893"/>
          <w:pgNumType w:fmt="decimal"/>
          <w:cols w:num="2" w:equalWidth="false" w:sep="false">
            <w:col w:w="2860" w:space="320"/>
            <w:col w:w="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3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00"/>
        <w:gridCol w:w="620"/>
        <w:gridCol w:w="820"/>
        <w:gridCol w:w="40"/>
        <w:gridCol w:w="1860"/>
        <w:gridCol w:w="400"/>
        <w:gridCol w:w="920"/>
        <w:gridCol w:w="340"/>
        <w:gridCol w:w="1500"/>
        <w:gridCol w:w="23"/>
      </w:tblGrid>
      <w:tr>
        <w:trPr>
          <w:trHeight w:val="7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Circuit Integrity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ind w:left="1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5"/>
                <w:szCs w:val="15"/>
              </w:rPr>
              <w:t>IEC 60331/BS 6387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3"/>
              <w:ind w:lef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EN 50200</w:t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5"/>
                <w:szCs w:val="15"/>
              </w:rPr>
              <w:t>NF C32-070-2.3(CR1)</w:t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251411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6835</wp:posOffset>
            </wp:positionH>
            <wp:positionV relativeFrom="paragraph">
              <wp:posOffset>-25400</wp:posOffset>
            </wp:positionV>
            <wp:extent cx="4709160" cy="86741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300" w:right="3240" w:gutter="0" w:header="0" w:top="431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Zero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7"/>
          <w:szCs w:val="7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5"/>
          <w:szCs w:val="15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97815</wp:posOffset>
            </wp:positionH>
            <wp:positionV relativeFrom="paragraph">
              <wp:posOffset>257810</wp:posOffset>
            </wp:positionV>
            <wp:extent cx="713740" cy="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5860" w:right="3900" w:gutter="0" w:header="0" w:top="431" w:footer="0" w:bottom="893"/>
          <w:pgNumType w:fmt="decimal"/>
          <w:cols w:num="3" w:equalWidth="false" w:sep="false">
            <w:col w:w="280" w:space="1300"/>
            <w:col w:w="80" w:space="340"/>
            <w:col w:w="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00"/>
        <w:gridCol w:w="1800"/>
        <w:gridCol w:w="1420"/>
        <w:gridCol w:w="1320"/>
        <w:gridCol w:w="23"/>
      </w:tblGrid>
      <w:tr>
        <w:trPr>
          <w:trHeight w:val="16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4"/>
                <w:szCs w:val="14"/>
              </w:rPr>
              <w:t>Low Corrosivity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1"/>
                <w:kern w:val="0"/>
                <w:sz w:val="15"/>
                <w:szCs w:val="15"/>
              </w:rPr>
              <w:t>Low Smoke Emission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Halogen Fre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53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5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4"/>
                <w:szCs w:val="14"/>
              </w:rPr>
              <w:t>IEC60754-2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2"/>
                <w:kern w:val="0"/>
                <w:sz w:val="15"/>
                <w:szCs w:val="15"/>
              </w:rPr>
              <w:t>IEC 61034-1&amp;2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4"/>
                <w:szCs w:val="14"/>
              </w:rPr>
              <w:t>IEC60754-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2"/>
              <w:ind w:righ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4"/>
                <w:szCs w:val="14"/>
              </w:rPr>
              <w:t>EN50267-2-2/3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1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5"/>
                <w:szCs w:val="15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4"/>
                <w:kern w:val="0"/>
                <w:sz w:val="14"/>
                <w:szCs w:val="14"/>
              </w:rPr>
              <w:t>NF C 32-0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ind w:right="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4"/>
                <w:szCs w:val="14"/>
              </w:rPr>
              <w:t>EN50267-2-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5"/>
                <w:szCs w:val="15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140" w:right="3500" w:gutter="0" w:header="0" w:top="431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21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22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485140</wp:posOffset>
                </wp:positionH>
                <wp:positionV relativeFrom="paragraph">
                  <wp:posOffset>58420</wp:posOffset>
                </wp:positionV>
                <wp:extent cx="1278255" cy="18034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6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4560" w:gutter="0" w:header="0" w:top="431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ales@caledonian-cables.net" TargetMode="External"/><Relationship Id="rId9" Type="http://schemas.openxmlformats.org/officeDocument/2006/relationships/hyperlink" Target="mailto:uk@caledonian-cables.ne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mailto:sales@caledonian-cables.net" TargetMode="External"/><Relationship Id="rId22" Type="http://schemas.openxmlformats.org/officeDocument/2006/relationships/hyperlink" Target="mailto:uk@caledonian-cables.ne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3:00Z</dcterms:created>
  <dc:creator/>
  <dc:description/>
  <cp:keywords/>
  <dc:language>en-US</dc:language>
  <cp:lastModifiedBy>微软用户</cp:lastModifiedBy>
  <dcterms:modified xsi:type="dcterms:W3CDTF">2012-01-17T07:23:00Z</dcterms:modified>
  <cp:revision>2</cp:revision>
  <dc:subject/>
  <dc:title>Caledonian</dc:title>
</cp:coreProperties>
</file>