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135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6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32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3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3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82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182" w:leader="none"/>
        </w:tabs>
        <w:bidi w:val="0"/>
        <w:spacing w:lineRule="auto" w:line="405" w:before="59" w:after="0"/>
        <w:ind w:left="102" w:righ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-1490345</wp:posOffset>
                </wp:positionV>
                <wp:extent cx="6431915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-117.35pt;width:506.45pt;height:79.05pt" coordorigin="897,-2347" coordsize="10129,1581">
                <v:rect id="shape_0" fillcolor="#e86019" stroked="f" o:allowincell="f" style="position:absolute;left:907;top:-1002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4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2347;width:10128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dividually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sistant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2" w:right="103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s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B13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ligh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000B1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B1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B13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s</w:t>
      </w:r>
      <w:r>
        <w:rPr>
          <w:rFonts w:ascii="Arial" w:hAnsi="Arial"/>
          <w:b w:val="false"/>
          <w:color w:val="000B1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 ﬁ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20" w:right="8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5160</wp:posOffset>
                </wp:positionH>
                <wp:positionV relativeFrom="paragraph">
                  <wp:posOffset>40640</wp:posOffset>
                </wp:positionV>
                <wp:extent cx="1694180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176120"/>
                          <a:chOff x="0" y="0"/>
                          <a:chExt cx="1694160" cy="1176120"/>
                        </a:xfrm>
                      </wpg:grpSpPr>
                      <wps:wsp>
                        <wps:cNvSpPr/>
                        <wps:spPr>
                          <a:xfrm>
                            <a:off x="797400" y="718200"/>
                            <a:ext cx="78840" cy="78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19480"/>
                            <a:ext cx="358920" cy="3582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96160"/>
                            <a:ext cx="78120" cy="78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74280"/>
                            <a:ext cx="166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74280"/>
                            <a:ext cx="166320" cy="16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189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738360"/>
                            <a:ext cx="78840" cy="78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32800"/>
                            <a:ext cx="359280" cy="3582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51880"/>
                            <a:ext cx="166320" cy="165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968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615960"/>
                            <a:ext cx="77400" cy="78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94080"/>
                            <a:ext cx="166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94080"/>
                            <a:ext cx="166320" cy="16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383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" y="431280"/>
                            <a:ext cx="78120" cy="78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5920"/>
                            <a:ext cx="358920" cy="3589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72040"/>
                            <a:ext cx="167040" cy="165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66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261720"/>
                            <a:ext cx="78120" cy="78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85560"/>
                            <a:ext cx="1670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85560"/>
                            <a:ext cx="167040" cy="166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312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46520"/>
                            <a:ext cx="8838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520"/>
                            <a:ext cx="883800" cy="88344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8556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8556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39920"/>
                            <a:ext cx="968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5368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5368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08400"/>
                            <a:ext cx="673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2252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2252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76520"/>
                            <a:ext cx="595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9100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9100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945360"/>
                            <a:ext cx="673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5912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5912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13840"/>
                            <a:ext cx="857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1708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1708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71800"/>
                            <a:ext cx="1014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16000"/>
                            <a:ext cx="167040" cy="167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60840"/>
                            <a:ext cx="1054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0.8pt;margin-top:3.2pt;width:133.4pt;height:92.6pt" coordorigin="5016,64" coordsize="2668,1852">
                <v:rect id="shape_0" stroked="f" o:allowincell="f" style="position:absolute;left:6273;top:1196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6;top:64;width:2667;height:185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87;top:1004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6;top:64;width:2667;height:185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77;top:1227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6;top:64;width:2667;height:1851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91;top:1035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6;top:64;width:2667;height:1851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60;top:743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6;top:64;width:2667;height:185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6;top:476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6;top:64;width:2667;height:185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12;top:160;width:16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6;top:64;width:2667;height:185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2" w:leader="none"/>
        </w:tabs>
        <w:bidi w:val="0"/>
        <w:spacing w:lineRule="auto" w:line="240"/>
        <w:ind w:left="54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9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31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62" w:leader="none"/>
        </w:tabs>
        <w:bidi w:val="0"/>
        <w:spacing w:lineRule="auto" w:line="240" w:before="36" w:after="0"/>
        <w:ind w:left="54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</w:p>
    <w:p>
      <w:pPr>
        <w:pStyle w:val="Normal"/>
        <w:bidi w:val="0"/>
        <w:spacing w:lineRule="auto" w:line="240" w:before="35" w:after="0"/>
        <w:ind w:left="86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4"/>
        <w:ind w:left="102" w:right="10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Mica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+HF-EP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Aluminium/Polyester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+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Drain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B1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ner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pStyle w:val="Normal"/>
        <w:bidi w:val="0"/>
        <w:spacing w:lineRule="auto" w:line="314" w:before="2" w:after="0"/>
        <w:ind w:left="102" w:right="103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Galvanized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teel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aid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20" w:right="800" w:gutter="0" w:header="0" w:top="580" w:footer="0" w:bottom="280"/>
          <w:cols w:num="2" w:equalWidth="false" w:sep="false">
            <w:col w:w="5399" w:space="1426"/>
            <w:col w:w="346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 w:before="69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Lay-up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i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dividu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uminium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B1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 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9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68" w:before="36" w:after="0"/>
        <w:ind w:left="862" w:right="6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lvaniz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ee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nz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bidi w:val="0"/>
        <w:spacing w:lineRule="auto" w:line="268" w:before="1" w:after="0"/>
        <w:ind w:left="862" w:right="15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9" w:leader="none"/>
          <w:tab w:val="left" w:pos="2380" w:leader="none"/>
        </w:tabs>
        <w:bidi w:val="0"/>
        <w:spacing w:lineRule="auto" w:line="240" w:before="74" w:after="0"/>
        <w:ind w:left="4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42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9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906" w:h="16160"/>
          <w:pgMar w:left="820" w:right="8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right="138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8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lire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06" w:right="662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1" w:right="537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9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764"/>
      </w:tblGrid>
      <w:tr>
        <w:trPr>
          <w:trHeight w:val="1274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77" w:right="112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4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4" w:right="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1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5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70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9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8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4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6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2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5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5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5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5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04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2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5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1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4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7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0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5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7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2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1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qu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43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6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2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4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3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2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3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43</w:t>
      </w:r>
    </w:p>
    <w:sectPr>
      <w:type w:val="continuous"/>
      <w:pgSz w:w="11906" w:h="16160"/>
      <w:pgMar w:left="820" w:right="800" w:gutter="0" w:header="0" w:top="580" w:footer="0" w:bottom="280"/>
      <w:cols w:num="2" w:equalWidth="false" w:sep="false">
        <w:col w:w="8038" w:space="40"/>
        <w:col w:w="22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addison-cables.com/" TargetMode="External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yperlink" Target="http://www.addison-cable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28:00Z</dcterms:created>
  <dc:creator>caledonian cables ltd</dc:creator>
  <dc:description/>
  <dc:language>en-US</dc:language>
  <cp:lastModifiedBy/>
  <dcterms:modified xsi:type="dcterms:W3CDTF">2013-08-15T08:29:00Z</dcterms:modified>
  <cp:revision>0</cp:revision>
  <dc:subject>BS 6883 &amp; BS 7917 offshore &amp; marine cables</dc:subject>
  <dc:title>BS 6883 &amp; BS 7917 offshore &amp; marine cables</dc:title>
</cp:coreProperties>
</file>