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101" w:leader="none"/>
        </w:tabs>
        <w:bidi w:val="0"/>
        <w:spacing w:lineRule="auto" w:line="405" w:before="59" w:after="0"/>
        <w:ind w:left="123" w:righ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MRE-M2X(St)CH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ica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5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ap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Overall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creened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Resistant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Instrumentation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pair/Multitripl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24" w:right="121" w:firstLine="338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s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ar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cation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ed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complying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6009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 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q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suit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install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 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226" w:h="16160"/>
          <w:pgMar w:left="500" w:right="500" w:gutter="0" w:header="498" w:top="2100" w:footer="72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3" w:leader="none"/>
        </w:tabs>
        <w:bidi w:val="0"/>
        <w:spacing w:lineRule="auto" w:line="240"/>
        <w:ind w:left="5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883" w:leader="none"/>
        </w:tabs>
        <w:bidi w:val="0"/>
        <w:spacing w:lineRule="auto" w:line="240" w:before="36" w:after="0"/>
        <w:ind w:left="5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883" w:leader="none"/>
        </w:tabs>
        <w:bidi w:val="0"/>
        <w:spacing w:lineRule="auto" w:line="240" w:before="36" w:after="0"/>
        <w:ind w:left="5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83" w:leader="none"/>
        </w:tabs>
        <w:bidi w:val="0"/>
        <w:spacing w:lineRule="auto" w:line="240" w:before="36" w:after="0"/>
        <w:ind w:left="5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83" w:leader="none"/>
        </w:tabs>
        <w:bidi w:val="0"/>
        <w:spacing w:lineRule="auto" w:line="240" w:before="36" w:after="0"/>
        <w:ind w:left="5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83" w:leader="none"/>
        </w:tabs>
        <w:bidi w:val="0"/>
        <w:spacing w:lineRule="auto" w:line="240" w:before="36" w:after="0"/>
        <w:ind w:left="5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23" w:right="1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75050</wp:posOffset>
                </wp:positionH>
                <wp:positionV relativeFrom="paragraph">
                  <wp:posOffset>-122555</wp:posOffset>
                </wp:positionV>
                <wp:extent cx="1610360" cy="1111250"/>
                <wp:effectExtent l="635" t="0" r="0" b="127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111320"/>
                          <a:chOff x="0" y="0"/>
                          <a:chExt cx="1610280" cy="1111320"/>
                        </a:xfrm>
                      </wpg:grpSpPr>
                      <wps:wsp>
                        <wps:cNvSpPr/>
                        <wps:spPr>
                          <a:xfrm>
                            <a:off x="393120" y="28188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2600"/>
                            <a:ext cx="111240" cy="1015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2600"/>
                            <a:ext cx="111240" cy="101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33360"/>
                            <a:ext cx="1079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240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240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75560"/>
                            <a:ext cx="1089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662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662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17400"/>
                            <a:ext cx="574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26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26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7724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6796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6796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19440"/>
                            <a:ext cx="670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11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11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91880"/>
                            <a:ext cx="58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374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40120"/>
                            <a:ext cx="16452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826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6350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2840"/>
                            <a:ext cx="3574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2840"/>
                            <a:ext cx="357480" cy="35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9564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95640"/>
                            <a:ext cx="16452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381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7905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92920"/>
                            <a:ext cx="16452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57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0880" y="385560"/>
                            <a:ext cx="7812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76000"/>
                            <a:ext cx="3582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76000"/>
                            <a:ext cx="358200" cy="35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4880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48800"/>
                            <a:ext cx="16452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912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040" y="541080"/>
                            <a:ext cx="7740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43080"/>
                            <a:ext cx="16452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55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1054800" cy="1054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794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4640"/>
                            <a:ext cx="84132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9080"/>
                            <a:ext cx="894600" cy="89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0400"/>
                            <a:ext cx="830520" cy="830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26520"/>
                            <a:ext cx="357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26520"/>
                            <a:ext cx="357480" cy="35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98600"/>
                            <a:ext cx="164520" cy="16524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98600"/>
                            <a:ext cx="164520" cy="16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410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33120"/>
                            <a:ext cx="10414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1.5pt;margin-top:-9.65pt;width:126.8pt;height:87.5pt" coordorigin="5630,-193" coordsize="2536,1750">
                <v:rect id="shape_0" stroked="f" o:allowincell="f" style="position:absolute;left:6249;top:252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53;top:497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97;top:808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00;top:1053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98;top:414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01;top:659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83;top:-141;width:16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-193;width:2535;height:174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Outer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ica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l/polyester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Drain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</w:p>
    <w:p>
      <w:pPr>
        <w:pStyle w:val="Normal"/>
        <w:bidi w:val="0"/>
        <w:spacing w:lineRule="auto" w:line="240" w:before="31" w:after="0"/>
        <w:ind w:left="12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Polyester</w:t>
      </w:r>
      <w:r>
        <w:rPr>
          <w:rFonts w:ascii="Arial" w:hAnsi="Arial"/>
          <w:b w:val="false"/>
          <w:color w:val="231F2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</w:p>
    <w:p>
      <w:pPr>
        <w:pStyle w:val="Normal"/>
        <w:bidi w:val="0"/>
        <w:spacing w:lineRule="auto" w:line="240" w:before="29" w:after="0"/>
        <w:ind w:left="12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</w:p>
    <w:p>
      <w:pPr>
        <w:sectPr>
          <w:type w:val="continuous"/>
          <w:pgSz w:w="11226" w:h="16160"/>
          <w:pgMar w:left="500" w:right="500" w:gutter="0" w:header="498" w:top="2100" w:footer="726" w:bottom="920"/>
          <w:cols w:num="2" w:equalWidth="false" w:sep="false">
            <w:col w:w="3900" w:space="3704"/>
            <w:col w:w="2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69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abl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ement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/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veral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: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vering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pp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40" w:before="36" w:after="0"/>
        <w:ind w:left="8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463" w:right="349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sectPr>
          <w:type w:val="continuous"/>
          <w:pgSz w:w="11226" w:h="16160"/>
          <w:pgMar w:left="500" w:right="500" w:gutter="0" w:header="498" w:top="2100" w:footer="726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563" w:right="486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3" w:type="dxa"/>
        <w:jc w:val="left"/>
        <w:tblInd w:w="2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7"/>
        <w:gridCol w:w="2021"/>
        <w:gridCol w:w="1318"/>
        <w:gridCol w:w="1319"/>
        <w:gridCol w:w="1319"/>
        <w:gridCol w:w="1318"/>
      </w:tblGrid>
      <w:tr>
        <w:trPr>
          <w:trHeight w:val="124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0" w:right="9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46" w:right="2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She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Over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10" w:hanging="391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*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0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0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6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3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3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7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*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8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8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6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6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226" w:h="16160"/>
          <w:pgMar w:left="400" w:right="500" w:gutter="0" w:header="526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13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8"/>
        <w:gridCol w:w="2021"/>
        <w:gridCol w:w="1319"/>
        <w:gridCol w:w="1318"/>
        <w:gridCol w:w="1318"/>
        <w:gridCol w:w="1319"/>
      </w:tblGrid>
      <w:tr>
        <w:trPr>
          <w:trHeight w:val="124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46" w:right="2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She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Over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10" w:right="22" w:hanging="391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0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4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4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*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4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4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6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3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7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8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9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6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8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9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8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226" w:h="16160"/>
          <w:pgMar w:left="500" w:right="500" w:gutter="0" w:header="498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tbl>
      <w:tblPr>
        <w:tblW w:w="9963" w:type="dxa"/>
        <w:jc w:val="left"/>
        <w:tblInd w:w="2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7"/>
        <w:gridCol w:w="2021"/>
        <w:gridCol w:w="1318"/>
        <w:gridCol w:w="1319"/>
        <w:gridCol w:w="1319"/>
        <w:gridCol w:w="1318"/>
      </w:tblGrid>
      <w:tr>
        <w:trPr>
          <w:trHeight w:val="124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0" w:right="9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46" w:right="2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She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Over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10" w:hanging="391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0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0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9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4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9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6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1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0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8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9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5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6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1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8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6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8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ind w:left="563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*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qua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226" w:h="16160"/>
      <w:pgMar w:left="400" w:right="500" w:gutter="0" w:header="526" w:top="210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6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9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0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9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7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9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0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1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2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3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41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4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43:00Z</dcterms:created>
  <dc:creator>caledonian cables ltd</dc:creator>
  <dc:description/>
  <dc:language>en-US</dc:language>
  <cp:lastModifiedBy/>
  <dcterms:modified xsi:type="dcterms:W3CDTF">2013-08-15T09:44:00Z</dcterms:modified>
  <cp:revision>0</cp:revision>
  <dc:subject>IEC 60092 Offshore &amp; Marine Cables</dc:subject>
  <dc:title>IEC 60092 Offshore &amp; Marine Cables</dc:title>
</cp:coreProperties>
</file>