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right="138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81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V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06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6" w:leader="none"/>
          <w:tab w:val="left" w:pos="10181" w:leader="none"/>
        </w:tabs>
        <w:bidi w:val="0"/>
        <w:spacing w:lineRule="auto" w:line="405" w:before="59" w:after="0"/>
        <w:ind w:left="101" w:righ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215</wp:posOffset>
                </wp:positionH>
                <wp:positionV relativeFrom="paragraph">
                  <wp:posOffset>-1706245</wp:posOffset>
                </wp:positionV>
                <wp:extent cx="6405245" cy="10255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45pt;margin-top:-134.35pt;width:504.35pt;height:80.75pt" coordorigin="909,-2687" coordsize="10087,1615">
                <v:rect id="shape_0" stroked="f" o:allowincell="f" style="position:absolute;left:919;top:-2687;width:100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;top:-2687;width:10086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/3.3</w:t>
      </w:r>
      <w:r>
        <w:rPr>
          <w:rFonts w:ascii="Arial" w:hAnsi="Arial"/>
          <w:b/>
          <w:color w:val="E95F1A"/>
          <w:spacing w:val="-1"/>
          <w:w w:val="100"/>
          <w:sz w:val="32"/>
        </w:rPr>
        <w:t>k</w:t>
      </w:r>
      <w:r>
        <w:rPr>
          <w:rFonts w:ascii="Arial" w:hAnsi="Arial"/>
          <w:b/>
          <w:color w:val="E95F1A"/>
          <w:spacing w:val="-31"/>
          <w:w w:val="100"/>
          <w:sz w:val="32"/>
        </w:rPr>
        <w:t>V</w:t>
      </w:r>
      <w:r>
        <w:rPr>
          <w:rFonts w:ascii="Arial" w:hAnsi="Arial"/>
          <w:b/>
          <w:color w:val="E95F1A"/>
          <w:spacing w:val="0"/>
          <w:w w:val="100"/>
          <w:sz w:val="32"/>
        </w:rPr>
        <w:t>,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3.3/3.3kV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Fire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sistant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3" w:right="101" w:firstLine="337"/>
        <w:jc w:val="both"/>
        <w:rPr/>
      </w:pP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resist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me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volta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lastomer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des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pp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y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2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9250</wp:posOffset>
                </wp:positionH>
                <wp:positionV relativeFrom="paragraph">
                  <wp:posOffset>41910</wp:posOffset>
                </wp:positionV>
                <wp:extent cx="1494790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176120"/>
                          <a:chOff x="0" y="0"/>
                          <a:chExt cx="1494720" cy="1176120"/>
                        </a:xfrm>
                      </wpg:grpSpPr>
                      <wps:wsp>
                        <wps:cNvSpPr/>
                        <wps:spPr>
                          <a:xfrm>
                            <a:off x="440640" y="265320"/>
                            <a:ext cx="203760" cy="2037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460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460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98960"/>
                            <a:ext cx="84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22400"/>
                            <a:ext cx="481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360"/>
                            <a:ext cx="11808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360"/>
                            <a:ext cx="11808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24360"/>
                            <a:ext cx="821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920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920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73560"/>
                            <a:ext cx="38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3800"/>
                            <a:ext cx="11808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3800"/>
                            <a:ext cx="11808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47800"/>
                            <a:ext cx="405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44680"/>
                            <a:ext cx="200520" cy="203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800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8000"/>
                            <a:ext cx="344160" cy="343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653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472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040" y="631080"/>
                            <a:ext cx="204480" cy="2037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556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5560"/>
                            <a:ext cx="344160" cy="344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446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472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46160"/>
                            <a:ext cx="8838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883800" cy="88380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ee2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5764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5764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310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472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60840"/>
                            <a:ext cx="1054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472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7.5pt;margin-top:3.3pt;width:117.7pt;height:92.6pt" coordorigin="4550,66" coordsize="2354,1852">
                <v:rect id="shape_0" stroked="f" o:allowincell="f" style="position:absolute;left:5244;top:484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50;top:66;width:2353;height:185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59;top:924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50;top:66;width:2353;height:185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69;top:1060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50;top:66;width:2353;height:185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6;top:162;width:16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50;top:66;width:2353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240"/>
        <w:ind w:left="541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31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</w:p>
    <w:p>
      <w:pPr>
        <w:pStyle w:val="Normal"/>
        <w:bidi w:val="0"/>
        <w:spacing w:lineRule="auto" w:line="240" w:before="35" w:after="0"/>
        <w:ind w:left="86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</w:p>
    <w:p>
      <w:pPr>
        <w:pStyle w:val="Normal"/>
        <w:bidi w:val="0"/>
        <w:spacing w:lineRule="auto" w:line="240" w:before="35" w:after="0"/>
        <w:ind w:left="86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19"/>
        <w:ind w:left="101" w:right="1196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Mica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+HF-EPR</w:t>
      </w:r>
      <w:r>
        <w:rPr>
          <w:rFonts w:ascii="Arial" w:hAnsi="Arial"/>
          <w:b w:val="false"/>
          <w:color w:val="231F20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5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B1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ner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pStyle w:val="Normal"/>
        <w:bidi w:val="0"/>
        <w:spacing w:lineRule="auto" w:line="319" w:before="2" w:after="0"/>
        <w:ind w:left="101" w:right="12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Galvanized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teel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/Tinned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onz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aid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20" w:right="800" w:gutter="0" w:header="0" w:top="580" w:footer="0" w:bottom="280"/>
          <w:cols w:num="2" w:equalWidth="false" w:sep="false">
            <w:col w:w="5399" w:space="648"/>
            <w:col w:w="42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69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B1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 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lvaniz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nz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ingl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68" w:before="36" w:after="0"/>
        <w:ind w:left="861" w:right="15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1" w:right="5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7340</wp:posOffset>
                </wp:positionH>
                <wp:positionV relativeFrom="page">
                  <wp:posOffset>876300</wp:posOffset>
                </wp:positionV>
                <wp:extent cx="326390" cy="335280"/>
                <wp:effectExtent l="0" t="0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5160"/>
                          <a:chOff x="0" y="0"/>
                          <a:chExt cx="3265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24.2pt;margin-top:69pt;width:25.7pt;height:26.4pt" coordorigin="10484,1380" coordsize="514,5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7340</wp:posOffset>
                </wp:positionH>
                <wp:positionV relativeFrom="page">
                  <wp:posOffset>876300</wp:posOffset>
                </wp:positionV>
                <wp:extent cx="326390" cy="335280"/>
                <wp:effectExtent l="0" t="0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5160"/>
                          <a:chOff x="0" y="0"/>
                          <a:chExt cx="3265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24.2pt;margin-top:69pt;width:25.7pt;height:26.4pt" coordorigin="10484,1380" coordsize="514,528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160"/>
          <w:pgMar w:left="82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15</w:t>
      </w:r>
    </w:p>
    <w:p>
      <w:pPr>
        <w:sectPr>
          <w:type w:val="continuous"/>
          <w:pgSz w:w="11906" w:h="16160"/>
          <w:pgMar w:left="820" w:right="800" w:gutter="0" w:header="0" w:top="580" w:footer="0" w:bottom="280"/>
          <w:cols w:num="2" w:equalWidth="false" w:sep="false">
            <w:col w:w="8038" w:space="40"/>
            <w:col w:w="22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left="137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8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V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9595</wp:posOffset>
                </wp:positionH>
                <wp:positionV relativeFrom="paragraph">
                  <wp:posOffset>-1496695</wp:posOffset>
                </wp:positionV>
                <wp:extent cx="6431915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643176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.85pt;margin-top:-117.85pt;width:506.45pt;height:79.05pt" coordorigin="897,-2357" coordsize="10129,1581">
                <v:rect id="shape_0" fillcolor="#e86019" stroked="f" o:allowincell="f" style="position:absolute;left:907;top:-1011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5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7;top:-2356;width:10128;height:157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1.9/3.3kV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2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891"/>
      </w:tblGrid>
      <w:tr>
        <w:trPr>
          <w:trHeight w:val="1274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14" w:right="49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27" w:right="1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1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1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02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1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3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0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2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9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9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1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3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8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2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07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52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3.3/3.3kV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66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1"/>
        <w:gridCol w:w="1005"/>
        <w:gridCol w:w="1007"/>
        <w:gridCol w:w="1008"/>
        <w:gridCol w:w="1005"/>
        <w:gridCol w:w="1008"/>
        <w:gridCol w:w="1005"/>
        <w:gridCol w:w="1007"/>
        <w:gridCol w:w="1008"/>
        <w:gridCol w:w="891"/>
      </w:tblGrid>
      <w:tr>
        <w:trPr>
          <w:trHeight w:val="1274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13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0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0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28" w:right="1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9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9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9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16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bidi w:val="0"/>
        <w:spacing w:lineRule="auto" w:line="240" w:before="54" w:after="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61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V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06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1"/>
        <w:gridCol w:w="1006"/>
        <w:gridCol w:w="1006"/>
        <w:gridCol w:w="1008"/>
        <w:gridCol w:w="1005"/>
        <w:gridCol w:w="1008"/>
        <w:gridCol w:w="1006"/>
        <w:gridCol w:w="1006"/>
        <w:gridCol w:w="1008"/>
        <w:gridCol w:w="891"/>
      </w:tblGrid>
      <w:tr>
        <w:trPr>
          <w:trHeight w:val="1274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13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9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0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0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28" w:right="1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9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6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9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9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9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9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09690" cy="4279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2">
        <w:r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10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11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17</w:t>
      </w:r>
    </w:p>
    <w:sectPr>
      <w:type w:val="continuous"/>
      <w:pgSz w:w="11906" w:h="16160"/>
      <w:pgMar w:left="800" w:right="800" w:gutter="0" w:header="0" w:top="580" w:footer="0" w:bottom="280"/>
      <w:cols w:num="2" w:equalWidth="false" w:sep="false">
        <w:col w:w="8058" w:space="40"/>
        <w:col w:w="2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4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445"/>
      </w:pPr>
      <w:rPr>
        <w:sz w:val="32"/>
        <w:b/>
        <w:rFonts w:ascii="Arial" w:hAnsi="Arial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addison-cable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1:00Z</dcterms:created>
  <dc:creator>caledonian cables ltd</dc:creator>
  <dc:description/>
  <dc:language>en-US</dc:language>
  <cp:lastModifiedBy/>
  <dcterms:modified xsi:type="dcterms:W3CDTF">2013-08-15T06:03:00Z</dcterms:modified>
  <cp:revision>0</cp:revision>
  <dc:subject>BS 6883 &amp; BS 7917 offshore &amp; marine cables</dc:subject>
  <dc:title>BS 6883 &amp; BS 7917 offshore &amp; marine cables</dc:title>
</cp:coreProperties>
</file>